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0» июня  2024г.                        д. п. Мочище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 согласован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/>
      </w:pPr>
      <w:r>
        <w:rPr>
          <w:b/>
          <w:color w:val="000000"/>
          <w:sz w:val="28"/>
          <w:szCs w:val="28"/>
          <w:lang w:eastAsia="zh-CN"/>
        </w:rPr>
        <w:t>замены дотации на выравнивание бюджетной обеспеченности дополнительным нормативом отчислений в бюджет Мочищенского сельсовета Новосибирского района Новосибирской области от налога на доходы физических лиц на 2025 год и плановый период 2026 и 2027 год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862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оответствии с частью 5 статьи 138 Бюджетного кодекса Российской Федерации, Совет депутатов Мочищенского сельсовета Новосибирского района Новосибирской област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862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37"/>
        <w:jc w:val="both"/>
        <w:rPr/>
      </w:pPr>
      <w:r>
        <w:rPr>
          <w:color w:val="000000"/>
          <w:sz w:val="28"/>
          <w:szCs w:val="28"/>
          <w:lang w:eastAsia="zh-CN"/>
        </w:rPr>
        <w:t>1. Согласовать замену дотации на выравнивание бюджетной обеспеченности в объеме 100% дополнительным нормативом отчислений в бюджет Мочищенского сельсовета Новосибирского района Новосибирской области от налога на доходы физических лиц на 2025 год и плановый период 2026 и 2027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 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И. о. Главы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       Р. Ю. Глоба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7:00Z</dcterms:created>
  <dc:creator>*</dc:creator>
  <dc:description/>
  <cp:keywords/>
  <dc:language>en-US</dc:language>
  <cp:lastModifiedBy>КорниловаТН</cp:lastModifiedBy>
  <cp:lastPrinted>2024-06-20T13:57:00Z</cp:lastPrinted>
  <dcterms:modified xsi:type="dcterms:W3CDTF">2024-06-20T06:58:00Z</dcterms:modified>
  <cp:revision>4</cp:revision>
  <dc:subject/>
  <dc:title>МОЧИЩЕНСКИЙ СЕЛЬСКИЙ</dc:title>
</cp:coreProperties>
</file>