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7» ноября  2024г.                      д. п. Мочище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Совета депутатов Мочищенского сельсовета Новосибирского района Новосибирской области                                        от </w:t>
      </w:r>
      <w:bookmarkStart w:id="0" w:name="_Hlk183080844"/>
      <w:r>
        <w:rPr>
          <w:b/>
          <w:sz w:val="28"/>
          <w:szCs w:val="28"/>
        </w:rPr>
        <w:t>23.11.2017 г. № 27 «Об определении налоговых ставок, порядка уплаты земельного налога на территории Мочищенского сельсовета Новосибирского района Новосибирской области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Мочищенского сельсовета Новосибирского района Новосибирской области в соответствие с действующим законодательством, на основании Федерального закона              </w:t>
      </w:r>
      <w:r>
        <w:rPr>
          <w:sz w:val="28"/>
          <w:szCs w:val="28"/>
        </w:rPr>
        <w:t>от </w:t>
      </w:r>
      <w:hyperlink r:id="rId3" w:tgtFrame="_blank">
        <w:r>
          <w:rPr>
            <w:rStyle w:val="InternetLink"/>
            <w:sz w:val="28"/>
            <w:szCs w:val="28"/>
          </w:rPr>
          <w:t>06.10.2003 г. №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</w:t>
      </w:r>
      <w:r>
        <w:rPr>
          <w:spacing w:val="-1"/>
          <w:sz w:val="28"/>
          <w:szCs w:val="28"/>
        </w:rPr>
        <w:t>, Совет депутатов Мочищен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решение Совета депутатов Мочищенского сельсовета Новосибирского района Новосибирской области                                        от 23.11.2017 г. № 27 «Об определении налоговых ставок, порядка уплаты земельного налога на территории Мочищенского сельсовета Новосибир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газете «Новосибирский район-территория развития» и разместить на официальном сайте администрации Мочищ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И. Ю. Кухти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6:00Z</dcterms:created>
  <dc:creator>*</dc:creator>
  <dc:description/>
  <cp:keywords/>
  <dc:language>en-US</dc:language>
  <cp:lastModifiedBy>КорниловаТН</cp:lastModifiedBy>
  <cp:lastPrinted>2024-11-26T14:56:00Z</cp:lastPrinted>
  <dcterms:modified xsi:type="dcterms:W3CDTF">2024-11-26T07:56:00Z</dcterms:modified>
  <cp:revision>4</cp:revision>
  <dc:subject/>
  <dc:title>МОЧИЩЕНСКИЙ СЕЛЬСКИЙ</dc:title>
</cp:coreProperties>
</file>