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апреля  2021г.                    д. п. Мочище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«О рассмотрении протеста прокурора на  Положение о приватизации муниципального  имущества Мочищенского сельсовета Новосибирского района Новосибирской области, утвержденного решением № 16  Совета депутатов  Мочищенского сельсовета Новосибирского района Новосибирской области от 27.09.2018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ора  Новосибирского района Новосибирской области от 29.03.2021 г. № 2-707в-2021 на Положение о приватизации муниципального  имущества Мочищенского сельсовета Новосибирского района Новосибирской области, утвержденного решением Совета депутатов  Мочищенского сельсовета Новосибирского района Новосибирской области от 27.09.2018 № 16,  Совет депутатов 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Удовлетворить протест прокурора Новосибирского района Новосибирской области от 29.03.2021 г. № 2-707в-2021 на Положение о приватизации муниципального  имущества Мочищенского сельсовета Новосибирского района Новосибирской области, утвержденного решением Совета депутатов  Мочищенского сельсовета Новосибирского района Новосибирской области от 27.09.2018 № 1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наименовании и по тексту решения Совета депутатов Мочищенского сельсовета </w:t>
      </w:r>
      <w:r>
        <w:rPr>
          <w:rFonts w:eastAsia="Calibri"/>
          <w:sz w:val="28"/>
          <w:szCs w:val="28"/>
          <w:lang w:eastAsia="en-US"/>
        </w:rPr>
        <w:t>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от 27.09.2018 года № 16 словосочетание «Положение о приватизации муниципального имущества Мочищенского сельсовета</w:t>
      </w:r>
      <w:r>
        <w:rPr>
          <w:rFonts w:eastAsia="Calibri"/>
          <w:sz w:val="28"/>
          <w:szCs w:val="28"/>
          <w:lang w:eastAsia="en-US"/>
        </w:rPr>
        <w:t xml:space="preserve"> Новосибирского района Новосибирской области</w:t>
      </w:r>
      <w:r>
        <w:rPr>
          <w:color w:val="000000"/>
          <w:sz w:val="28"/>
          <w:szCs w:val="28"/>
        </w:rPr>
        <w:t>» заменить на «</w:t>
      </w:r>
      <w:r>
        <w:rPr>
          <w:sz w:val="28"/>
          <w:szCs w:val="28"/>
        </w:rPr>
        <w:t xml:space="preserve">Порядок планирования приватизации имущества  </w:t>
      </w:r>
      <w:r>
        <w:rPr>
          <w:color w:val="000000"/>
          <w:sz w:val="28"/>
          <w:szCs w:val="28"/>
        </w:rPr>
        <w:t>Мочищенского</w:t>
      </w:r>
      <w:r>
        <w:rPr>
          <w:sz w:val="28"/>
          <w:szCs w:val="28"/>
        </w:rPr>
        <w:t xml:space="preserve"> сельсовета Новосибирского района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Раздел  2 Положения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2. Планирование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ежегодно разрабатывает проект прогнозного плана (программы) приватизации на очередной финансовый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Прогнозный план (программа) содержит перечень муниципального имущества, который планируется приватизировать в соответствующем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 Разработка программы приватизации осуществляется в соответствии 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ми и задачами, определенными органами местного самоуправления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4. Прогнозный план (программа) приватизации должен содержать: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5. При включении муниципального имущества в соответствующие перечни указываются: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6. Прогнозный план (программа) выносится на рассмотрение Совета депутатов Мочищенского сельсовета Новосибирского района Новосибирской области (далее – Совет депутатов)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утверждаются не позднее 10 рабочих дней до начала планового периода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7. После утверждения прогнозного плана (программы)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Администрация может внести в Совет депутатов предложение о внесении изменений и дополнений в прогнозный план (программу) приватизации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 (программу), не было продано, Администрация может осуществить торги в последующем году без дополнительных согласований с Советом депутатов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ежегодно, в срок не позднее 1 марта, представляет в Совет депутатов отчет о выполнении прогнозного плана (программы) приватизации за предыдущий год.»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.</w:t>
      </w:r>
      <w:r>
        <w:rPr>
          <w:color w:val="000000"/>
          <w:sz w:val="28"/>
          <w:szCs w:val="28"/>
        </w:rPr>
        <w:t xml:space="preserve"> Положения о приватизации муниципального имущества Мочищенского сельсовета Новосибирского района Новосибир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6.1. Прогнозный план </w:t>
      </w:r>
      <w:r>
        <w:rPr>
          <w:sz w:val="28"/>
          <w:szCs w:val="28"/>
        </w:rPr>
        <w:t>размещается в течение 15 дней со дня утверждения Советом депутатов Мочищенского сельсовет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ожение вступает в силу с момента опубликования (обнародования) в районной газете «Приобская Прав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Решения возложить на заместителя администрации Воложанину Д.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                          Глава Мочищенского сельсовета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Т.Н. Корнилова                                                          И.Ю. Кухт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9:00Z</dcterms:created>
  <dc:creator>*</dc:creator>
  <dc:description/>
  <cp:keywords/>
  <dc:language>en-US</dc:language>
  <cp:lastModifiedBy>Мазалевская Олеся Анатольевна</cp:lastModifiedBy>
  <cp:lastPrinted>2021-05-05T09:46:00Z</cp:lastPrinted>
  <dcterms:modified xsi:type="dcterms:W3CDTF">2021-06-30T02:37:00Z</dcterms:modified>
  <cp:revision>6</cp:revision>
  <dc:subject/>
  <dc:title>МОЧИЩЕНСКИЙ СЕЛЬСКИЙ</dc:title>
</cp:coreProperties>
</file>