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ая сессия)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ноября  2020 г.                    д. п. Мочище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ринятии проекта решения о внесении изменений и дополнений в Устав Мочищенского сельсовета Новосибирского района Новосибир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ind w:firstLine="710"/>
        <w:jc w:val="both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,   Совет депутатов Мочищенского сельсовета Новосибирского района Новосибирской област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Принять проект решения о внесении изменений и дополнений в Устав Мочищенского сельсовета Новосибирского района Новосибирской области (приложение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Главе Мочищенского сельсовета организовать и провести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Опубликовать решение о внесении изменений и дополнений в Устав Мочищенского сельсовета в газете «Приобская правда» и на официальном сайте Мочищенского сельсовета Новосибир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Контроль за исполнением решения возложить на главу Мочищенского сельсовета Новосибир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 Мочищенского сельсовета                                    Д. С. Воложан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решению2 -й сесси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а депутатов Мочищ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5.11.2020 г.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(……..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0»_____  2020г.                      д. п. Мочище                                           № 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очищенского сельсовета Новосиби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Arial" w:hAnsi="Arial" w:cs="Arial"/>
          <w:color w:val="333333"/>
          <w:sz w:val="19"/>
          <w:szCs w:val="19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02.08.2019 г. № 283-ФЗ, от 27.12.2018 г. № 498-ФЗ, </w:t>
      </w:r>
      <w:r>
        <w:rPr>
          <w:color w:val="333333"/>
          <w:sz w:val="28"/>
          <w:szCs w:val="19"/>
        </w:rPr>
        <w:t>от 29.12.2004 N 190-ФЗ</w:t>
      </w:r>
      <w:r>
        <w:rPr>
          <w:rFonts w:eastAsia="Calibri"/>
          <w:sz w:val="28"/>
          <w:szCs w:val="28"/>
          <w:lang w:eastAsia="en-US"/>
        </w:rPr>
        <w:t>,  Федеральным законом от 06.10.2003 года  № 131-ФЗ «Об общих принципах организации местного самоуправления в Российской Федерации» и в целях приведения Устава Мочищенского сельсовета в соответствие с действующим законодательством, Совет депутатов Мочищенского сельсовета Новосибирского района Новосибирской области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очищенского сельсовета Новосибирского района Новосибирской области изменения согласно приложению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лаве Мочищенского сельсовета Новосибирского района Новосибирской области зарегистрированное решение в течении 7 дней со дня его поступления из Главного управления  Министерства юстиции Российской Федерации по Новосибирской области опубликовать в газете «Приобская правда»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лаве Мочищенского сельсовета Новосибирского района Новосибирской области в течении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очищенского сельсовета                                                     И.Ю. Кух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чать представительного органа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решению ___-й сесси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а депутатов Мочищ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 г.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Устав Мочищенского сельсовета Новосибирского района Новосибирской области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итульный лист Уста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сельского поселения Мочищенского сельсовета Новосибирского муниципального района Новосибир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ья 1. Наименование, статус и территория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бзац 1 част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именование муниципального образования – сельское поселение Мочищенский сельсовет Новосибирского муниципального района Новосибирской области (далее по тексту – Мочищенский сельсовет или поселение или муниципальное образование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дополнить частью 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Мочищенский сельсовет Новосибирского муниципального района Новосибирской области) используется сокращенное – Мочищенский сельсовет Новосибирского района Новосибир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атья 7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асть 1 дополнить пунктом 1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ья 23.1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Дополнить часть 2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</w:t>
      </w:r>
      <w:r>
        <w:rPr>
          <w:b/>
          <w:sz w:val="28"/>
          <w:szCs w:val="28"/>
        </w:rPr>
        <w:t>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абочих дней в месяц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татья 31. Полномоч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дополнить пунктом 6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3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                                                      И.Ю. Ку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 №</w:t>
      </w:r>
      <w:r>
        <w:rPr>
          <w:b/>
          <w:color w:val="000000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32-ой сесс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Совета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чищенского сельсовет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сибирского район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.02.2020 г. №  2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1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28"/>
          <w:szCs w:val="28"/>
        </w:rPr>
        <w:t xml:space="preserve">Положение о порядке  проведения публичных слушаний на территории  </w:t>
      </w:r>
      <w:r>
        <w:rPr>
          <w:b/>
          <w:color w:val="000000"/>
          <w:sz w:val="28"/>
          <w:szCs w:val="28"/>
        </w:rPr>
        <w:t>Мочищенского</w:t>
      </w:r>
      <w:r>
        <w:rPr>
          <w:b/>
          <w:bCs/>
          <w:color w:val="000000"/>
          <w:sz w:val="28"/>
          <w:szCs w:val="28"/>
        </w:rPr>
        <w:t xml:space="preserve"> сельсовета Новосибир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ind w:left="708" w:firstLine="708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Настоящее положение разработано в соответствии с Федеральным законом от 06.10.2003 г. № 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Градостроительным кодексом РФ,</w:t>
      </w:r>
      <w:r>
        <w:rPr>
          <w:color w:val="000000"/>
          <w:sz w:val="24"/>
          <w:szCs w:val="24"/>
        </w:rPr>
        <w:t xml:space="preserve"> Уставом Мочищенского сельсовета Новосибирского района Новосибирской области, в целях </w:t>
      </w:r>
      <w:r>
        <w:rPr>
          <w:color w:val="22272F"/>
          <w:sz w:val="24"/>
          <w:szCs w:val="24"/>
          <w:shd w:fill="FFFFFF" w:val="clear"/>
        </w:rPr>
        <w:t xml:space="preserve">соблюдения права человека на благоприятные условия жизнедеятельности, </w:t>
      </w:r>
      <w:r>
        <w:rPr>
          <w:color w:val="000000"/>
          <w:sz w:val="24"/>
          <w:szCs w:val="24"/>
        </w:rPr>
        <w:t>обеспечения реализации права населения Мочищенского сельсовета Новосибирского района Новосибирской области (далее – Мочищенский сельсовет) на непосредственное участие в осуществлении местного само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Основными задачами проведения публичных слушаний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чет мнения жителей Мочищенского сельсовета при принятии муниципальных правовых актов по наиболее важным вопросам местного знач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осуществление непосредственной связи в правотворческой деятельности органов местного самоуправления с населением Мочищенского сельсове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формирование общественного мнения по обсуждаемым проектам муниципальных правовых ак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Публичные слушания – открытое обсуждение проектов муниципальных правовых актов по вопросам местного значения.</w:t>
      </w:r>
    </w:p>
    <w:p>
      <w:pPr>
        <w:pStyle w:val="Normal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 Участниками публичных слушаний по проектам правил благоустройства территорий, проектам, предусматривающим внесение изменений в них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color w:val="22272F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 публичные слушания вы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ект Устава Мочищен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) проект стратегии социально-экономического развития Мочищенского сельсове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опросы о преобразовании Мочищен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проекты правил благоустройства территорий, проекты, предусматривающие внесение изменений в правила благоустройства территор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Публичные слушания могут проводиться по инициатив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вета депутатов Мочищенского сельсове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Главы Мочищенского сельсов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бличные слушания, проводимые по инициативе населения или Совета депутатов, назначаются Советом депутатов, а по инициативе Главы Мочищенского сельсовета – Главой Мочищенского сельсов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Жители Мочищенского сельсовета для инициирования публичных слушаний по вопросам местного значения формируют инициативную группу, численностью не менее 10 человек, достигших 18-летнего возраста (далее - инициативная группа)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обращения с предложением о проведении публичных слушаний в Совет депутатов членами инициативной группы должно быть собрано не менее 100 подписей жителей Мочищенского сельсовета, достигших возраста 18 лет, в поддержку проведения публичных слушаний по поставленному вопросу. Подписи должны быть собраны в срок, не превышающий 20 дней с момента подписания протокола о создании инициативной группы. Подписи в поддержку проведения публичных слушаний собираются посредством внесения их в подписные листы. Подписные листы включают фамилию, имя, отчество и личную подпись лица, адрес и контактный телефон/электронный адрес. Расходы, связанные со сбором подпис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инициативной группы при обращении в Совет депутатов с предложением о проведении публичных слушаний подают следующие документ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с указанием вопроса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едения о членах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окол о создании инициативной группы гражда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писи жителей в поддержку инициативы проведения публичных слушаний, оформленные в виде подписных лис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депутатов рассматривает поданные инициативной группой документы в течение 30 дней со дня их поступ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депутатов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Мочищенского сельсовета. В этом случае слушания по данному вопросу местного значения назначаются Советом депутатов в обязатель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 О проведении публичных слушаний Советом депутатов принимается решение, Главой Мочищенского сельсовета – постановл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решении или постановлении о проведении публичных слушаний определяются проекты правовых актов или вопросы, выносимые на обсуждение, время и место проведения, докладчики и содокладчики, способ обнародования проекта правового акта и принятого решения или постановления о проведении публичных слуш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 Для участия в публичных слушаниях могут приглашаться руководители, представители и специалисты органов государственной власти Новосибирской области, эксперты, ученые, общественные деятели, депутаты Новосибирского областного Совета депутатов, депутаты Федерального Собрания Российской Федерации, представители партий, движений, общественных объединений граждан, профессиональных и творческих союзов, органов территориального общественного самоуправления, руководители предприятий, учреждений, организаций, журналисты средств массовой информ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Подготовка и проведение публичных слушаний по проектам муниципальных нормативно-правовых актов местного значения должны быть осуществлены в 20-дневный срок со дня издания правового акта о назначении публичных слуш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 Администрация Мочищенского сельсовета обеспечивает извещение населения о проведении публичных слушаний, не позднее чем за 7 календарных дней до их проведения, а также – приглашение и регистрацию участников публичных слушаний, представителей средств массовой информации, ведение протоколов и оформление итоговых документов. Депутаты Совета депутатов и приглашенные участники публичных слушаний обеспечиваются материалами, подготовленными для их проведения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8. Процедура проведения публичных слушаний, проводимых по проектам правил благоустройства территорий, проектам, предусматривающим внесение изменений в них, состоит из следующих этапов: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) оповещение о начале публичных слушаний проводимых по проектам правил благоустройства территорий, проектам, предусматривающим внесение изменений в них (далее – оповещен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 xml:space="preserve">2) размещение проекта, подлежащего рассмотрению на публичных слушаниях, и информационных материалов к нему на официальном сайте </w:t>
      </w:r>
      <w:r>
        <w:rPr>
          <w:color w:val="000000"/>
          <w:sz w:val="24"/>
          <w:szCs w:val="24"/>
        </w:rPr>
        <w:t>Мочищенского</w:t>
      </w:r>
      <w:r>
        <w:rPr>
          <w:color w:val="22272F"/>
          <w:sz w:val="24"/>
          <w:szCs w:val="24"/>
        </w:rPr>
        <w:t xml:space="preserve"> сельсовета и открытие экспозиции или экспозиций такого проекта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8.1. Оповещение о начале публичных слушаний должно содержать: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) информацию о проекте, подлежащем рассмотрению публичных слушаниях, и перечень информационных материалов к такому проекту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) информацию о порядке и сроках проведения   публичных слушаний по проекту, подлежащему рассмотрению на публичных слушаниях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) информацию о порядке, сроке и форме внесения участниками  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8.2.  Оповещение о начале публичных слуша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 xml:space="preserve">1) не позднее, чем за семь дней до дня размещения на официальном сайте или в информационных системах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 </w:t>
      </w:r>
      <w:r>
        <w:rPr>
          <w:color w:val="000000"/>
          <w:sz w:val="24"/>
          <w:szCs w:val="24"/>
        </w:rPr>
        <w:t>Мочищенского</w:t>
      </w:r>
      <w:r>
        <w:rPr>
          <w:color w:val="22272F"/>
          <w:sz w:val="24"/>
          <w:szCs w:val="24"/>
        </w:rPr>
        <w:t xml:space="preserve"> сель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 xml:space="preserve">2) распространяется на информационных стендах, оборудованных около здания культурного центра  по адресу: Новосибирская область, д.п. Мочище, ул. Первомайская, д. 166, а также в местах массового скопления граждан и в иных местах, расположенных на территории </w:t>
      </w:r>
      <w:r>
        <w:rPr>
          <w:color w:val="000000"/>
          <w:sz w:val="24"/>
          <w:szCs w:val="24"/>
        </w:rPr>
        <w:t>Мочищенского</w:t>
      </w:r>
      <w:r>
        <w:rPr>
          <w:color w:val="22272F"/>
          <w:sz w:val="24"/>
          <w:szCs w:val="24"/>
        </w:rPr>
        <w:t xml:space="preserve">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 xml:space="preserve">8.3. В период размещения проекта правил благоустройства территорий, проекта, предусматривающим внесение изменений в них и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</w:t>
      </w:r>
      <w:r>
        <w:rPr>
          <w:color w:val="000000"/>
          <w:sz w:val="24"/>
          <w:szCs w:val="24"/>
        </w:rPr>
        <w:t>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s://internet.garant.ru/" \l "/document/12138258/entry/501012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ч.12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. 5</w:t>
      </w:r>
      <w:r>
        <w:rPr>
          <w:color w:val="22272F"/>
          <w:sz w:val="24"/>
          <w:szCs w:val="24"/>
        </w:rPr>
        <w:t>.1. Градостроительного кодекса РФ идентификацию, имеют право вносить предложения и замечания, касающиеся такого проекта: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) в письменной форме в адрес организатора 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 xml:space="preserve">8.4. Предложения и замечания, внесенные в </w:t>
      </w:r>
      <w:r>
        <w:rPr>
          <w:color w:val="000000"/>
          <w:sz w:val="24"/>
          <w:szCs w:val="24"/>
        </w:rPr>
        <w:t>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s://internet.garant.ru/" \l "/document/12138258/entry/501010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ч.10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ст.5.1. Градостроительного кодекса РФ, подлежат регистрации, а также обязательному рассмотрению организатором   публичных слушаний, за исключением случая, предусмотренного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s://internet.garant.ru/" \l "/document/12138258/entry/501015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ч.15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ст. 5.1. Градостроительного кодекса РФ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5. </w:t>
      </w:r>
      <w:bookmarkStart w:id="0" w:name="p258"/>
      <w:bookmarkEnd w:id="0"/>
      <w:r>
        <w:rPr>
          <w:color w:val="000000"/>
          <w:sz w:val="24"/>
          <w:szCs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бработка персональных данных участников публичных слушаний осуществляется с учетом требований, установленных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s://internet.garant.ru/" \l "/document/12148567/entry/0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Федеральным законом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от 27 июля 2006 года N 152-ФЗ "О персональных данных"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4"/>
          <w:szCs w:val="24"/>
        </w:rPr>
        <w:t xml:space="preserve">8.6. Предложения и замечания, внесенные в </w:t>
      </w:r>
      <w:r>
        <w:rPr>
          <w:color w:val="000000"/>
          <w:sz w:val="24"/>
          <w:szCs w:val="24"/>
        </w:rPr>
        <w:t>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00"/>
        </w:rPr>
        <w:instrText xml:space="preserve"> HYPERLINK "https://internet.garant.ru/" \l "/document/12138258/entry/501010"</w:instrText>
      </w:r>
      <w:r>
        <w:rPr>
          <w:rStyle w:val="InternetLink"/>
          <w:sz w:val="24"/>
          <w:u w:val="singl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single"/>
        </w:rPr>
        <w:t>ч.10</w:t>
      </w:r>
      <w:r>
        <w:rPr>
          <w:rStyle w:val="InternetLink"/>
          <w:sz w:val="24"/>
          <w:u w:val="singl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ст. 5</w:t>
      </w:r>
      <w:r>
        <w:rPr>
          <w:color w:val="22272F"/>
          <w:sz w:val="24"/>
          <w:szCs w:val="24"/>
        </w:rPr>
        <w:t>.1. Градостроительного кодекса РФ, не рассматриваются в случае выявления факта представления участником   публичных слушаний недостоверных сведений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9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 Для подготовки публичных слушаний постановлением или распоряжением Главы Мочищенского сельсовета (если проведение публичных слушаний осуществляется на основании решения Совета депутатов по согласованию с председателем Совета депутатов) может создаваться рабочая групп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 Председательствующим на публичных слушаниях являются председатель Совета депутатов или Глава сельсовета, а в их отсутствие - лица, исполняющие их обязанности или назначенные председателем Совета депутатов или главой сельсовета. Председательствующий открывает слушания и оглашает перечень вопросов публичных слушаний, предложения по порядку проведения слушаний, представляет секретаря публичных слушаний и экспертов, указывает инициаторов проведения слушаний. Секретарь публичных слушаний ведет протокол публичных слуша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предоставляет слово лицу, уполномоченному инициаторами проведения публичных слушаний, и приглашенным экспертам. В случае отсутствия эксперта председательствующий зачитывает рекомендации и предложения отсутствующего экспер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руководит проведением публичных слушаний: оглашает вопросы, внесенные на публичные слушания, предоставляет слово докладчикам и выступающим, следит за соблюдением регламента проведения публичных слушаний, подводит итоги обслуживания и оглашает и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ри проведении публичных слушаний устанавливается следующий регламен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рассмотрение проекта муниципального правового акта или вопроса, выносимого на обсуждение, начинается с доклада продолжительностью не более 30 мину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если по проекту (вопросу) имеется содокладчик, содокладчику предоставляется слово для выступления продолжительностью не более 20 мину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участникам публичных слушаний предоставляется возможность для обращения к докладчику и содокладчику с вопросами по содержанию их выступлений общей продолжительностью не более 40 мину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участникам предоставляется возможность для выступления по обсуждаемому проекту или вопросу продолжительностью не более 5 минут каждому. Замечания и предложения участников публичных слушаний могут подаваться председательствующему в письменном виде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7.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) дата оформления протокола 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) информация об организаторе 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) информация, содержащаяся в опубликованном оповещении о начале   публичных слушаний, дата и источник его опубликования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) информация о сроке, в течение которого принимались предложения и замечания участников   публичных слушаний, о территории, в пределах которой проводятся публичные слушания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) все предложения и замечания участников   публичных слушаний с разделением на предложения и замечания граждан, являющихся участниками  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  публичных слушаний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8. К протоколу публичных слушаний, проводимых по проектам правил благоустройства территорий, проектам, предусматривающим внесение изменений в них,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Участник   публичных слушаний, который внес предложения и замечания, касающиеся проекта, рассмотренного на публичных слушаниях, проводимых по проектам правил благоустройства территорий, проектам, предусматривающим внесение изменений в них, имеет право получить выписку из протокола   публичных слуша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9. По результатам публичных слушаний по вопросам,  не касающимся</w:t>
      </w:r>
      <w:r>
        <w:rPr>
          <w:color w:val="22272F"/>
          <w:sz w:val="24"/>
          <w:szCs w:val="24"/>
        </w:rPr>
        <w:t xml:space="preserve"> проектов правил благоустройства территорий, проектам, предусматривающим внесение изменений в них, </w:t>
      </w:r>
      <w:r>
        <w:rPr>
          <w:color w:val="000000"/>
          <w:sz w:val="24"/>
          <w:szCs w:val="24"/>
        </w:rPr>
        <w:t xml:space="preserve"> принимается итоговый документ – рекомендации слушаний. Замечания и предложения, внесенные участниками слушаний, фиксируются в протоколе слушаний. Итоговый документ, содержащий результаты публичных слушаний, доводится до сведения жителей Мочищенского сельсовета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0. По проектам правил благоустройства территорий, проектам, предусматривающим внесение изменений в них, на основании протокола публичных слушаний организатор публичных слушаний осуществляет подготовку заключения о результатах   публичных слушаний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0.1. В заключении о результатах  публичных слушаний должны быть указаны: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) дата оформления заключения о результатах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) наименование проекта, рассмотренного на публичных слушаниях, сведения о количестве участников  публичных слушаний, которые приняли участие в публичных слушаниях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) реквизиты протокола   публичных слушаний, на основании которого подготовлено заключение о результатах   публичных слушани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) содержание внесенных предложений и замечаний участников   публичных слушаний с разделением на предложения и замечания граждан, являющихся участниками  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  публичных слушаний. В случае внесения несколькими участниками  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 публичных слушаний предложений и замечаний и выводы по результатам публичных слушаний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0.2. Заключение о результатах  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shd w:fill="FFFFFF" w:val="clear"/>
        <w:ind w:firstLine="709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0.3.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существляется в срок от одного месяца до трех месяце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слушаний рассматриваются на заседании профильной постоянной депутатской комиссии и учитываются при подготовке проектов решений Совета депута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Протоколы слушаний хранятся в том же порядке, как и протоколы сессий Совета депута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  <w:r>
        <w:rPr>
          <w:rFonts w:cs="Arial" w:ascii="Arial" w:hAnsi="Arial"/>
          <w:color w:val="000000"/>
          <w:sz w:val="19"/>
          <w:szCs w:val="19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565" w:hanging="0"/>
        <w:jc w:val="both"/>
        <w:rPr>
          <w:rFonts w:ascii="Arial" w:hAnsi="Arial" w:eastAsia="Calibri" w:cs="Arial"/>
          <w:color w:val="00000A"/>
          <w:sz w:val="26"/>
          <w:szCs w:val="26"/>
          <w:lang w:eastAsia="en-US"/>
        </w:rPr>
      </w:pPr>
      <w:r>
        <w:rPr>
          <w:rFonts w:eastAsia="Calibri" w:cs="Arial" w:ascii="Arial" w:hAnsi="Arial"/>
          <w:color w:val="00000A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/>
        <w:ind w:right="565" w:hanging="0"/>
        <w:jc w:val="both"/>
        <w:rPr>
          <w:rFonts w:eastAsia="Calibri"/>
          <w:color w:val="00000A"/>
          <w:sz w:val="26"/>
          <w:szCs w:val="26"/>
          <w:lang w:eastAsia="en-US"/>
        </w:rPr>
      </w:pPr>
      <w:r>
        <w:rPr>
          <w:rFonts w:eastAsia="Calibri"/>
          <w:color w:val="00000A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continuous"/>
      <w:pgSz w:w="11906" w:h="16838"/>
      <w:pgMar w:left="1418" w:right="567" w:gutter="0" w:header="0" w:top="426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1" w:hanging="91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/>
  </w:style>
  <w:style w:type="paragraph" w:styleId="Xl69">
    <w:name w:val="xl69"/>
    <w:basedOn w:val="Normal"/>
    <w:qFormat/>
    <w:pPr>
      <w:spacing w:before="100" w:after="100"/>
      <w:jc w:val="right"/>
    </w:pPr>
    <w:rPr/>
  </w:style>
  <w:style w:type="paragraph" w:styleId="Xl70">
    <w:name w:val="xl70"/>
    <w:basedOn w:val="Normal"/>
    <w:qFormat/>
    <w:pPr>
      <w:spacing w:before="100" w:after="100"/>
      <w:jc w:val="right"/>
      <w:textAlignment w:val="center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52:00Z</dcterms:created>
  <dc:creator>*</dc:creator>
  <dc:description/>
  <cp:keywords/>
  <dc:language>en-US</dc:language>
  <cp:lastModifiedBy>Мазалевская Олеся Анатольевна</cp:lastModifiedBy>
  <cp:lastPrinted>2020-11-06T09:58:00Z</cp:lastPrinted>
  <dcterms:modified xsi:type="dcterms:W3CDTF">2021-05-07T02:52:00Z</dcterms:modified>
  <cp:revision>2</cp:revision>
  <dc:subject/>
  <dc:title>МОЧИЩЕНСКИЙ СЕЛЬСКИЙ</dc:title>
</cp:coreProperties>
</file>