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ноября  2020 г.                        д. п. Мочище                                                    № 12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решение № 38 от 19.12.2019 г. 31</w:t>
      </w:r>
      <w:r>
        <w:rPr>
          <w:color w:val="000000"/>
          <w:sz w:val="28"/>
          <w:szCs w:val="28"/>
          <w:lang w:bidi="ru-RU"/>
        </w:rPr>
        <w:t>-</w:t>
      </w:r>
      <w:r>
        <w:rPr>
          <w:b/>
          <w:color w:val="000000"/>
          <w:sz w:val="28"/>
          <w:szCs w:val="28"/>
          <w:lang w:bidi="ru-RU"/>
        </w:rPr>
        <w:t>ой сессии Совета депутатов Мочищенского сельсовета Новосибирского района Новосибирской области «О бюджете Мочищенского сельсовета Новосибирского района Новосибирской области на 2020 год и на плановый период 2021 и 2022 годов»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0 год и на плановый период 2021 и 2022 годов», Законом Новосибирской области «О бюджетном процессе в Новосибирской области», Положением о бюджетном процессе в Мочищенском сельсовете Новосибирского района Новосибирской области, Совет депутатов Мочище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№ 38 «О бюджете Мочищенского сельсовета Новосибирского района Новосибирской области на 2020 год и на плановый период 2021 и 2022 годов» 31-ой сессии от 19.12.2019 года (далее — решение о бюджете) следующие изменения, а именно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«Основные характеристики местного бюджета Мочищенского сельсовета Новосибирского района Новосибирской области на 2020 год и плановый период 2021 и 2022 годов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1. Утвердить основные характеристики </w:t>
      </w:r>
      <w:r>
        <w:rPr>
          <w:rFonts w:cs="Arial"/>
          <w:color w:val="000000"/>
          <w:sz w:val="28"/>
          <w:szCs w:val="28"/>
        </w:rPr>
        <w:t>бюджета Мочищенского сельсовета Новосибирского района Новосибирской области на 2020 год</w:t>
      </w:r>
      <w:r>
        <w:rPr>
          <w:sz w:val="28"/>
          <w:szCs w:val="28"/>
        </w:rPr>
        <w:t xml:space="preserve"> (далее – местный бюджет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местного бюджета в сумме 55 751,400 тыс. рублей, в том числе объем безвозмездных поступлений в сумме 15 276,357 тыс. рублей, из них объем межбюджетных трансфертов, получаемых из других бюджетов бюджетной системы Российской Федерации в сумме 15 276,357 тыс. рублей, в том числе объем субсидий, субвенций и иных межбюджетных трансфертов, имеющих целевое назначение, в сумме 273,05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на 2020 год в сумме 66 280,785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дефицит местного бюджета в сумме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9,385 тысяч рублей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«Основные характеристики местного бюджета Мочищенского сельсовета Новосибирского района Новосибирской области на 2020 год и плановый период 2021 и 2022 годов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местного бюджета на плановый период 2021 и 2022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2021 год в сумме 42 052,290 тысяч рублей, в том числе объем безвозмездных поступлений в сумме 253,000 тысяч рублей, из них объем межбюджетных трансфертов, получаемых из других бюджетов бюджетной системы Российской Федерации, в сумме 253,00 тысяч рублей, в том числе объем субсидий, субвенций и иных межбюджетных трансфертов, имеющих целевое назначение, в сумме 252,90 тысяч рублей, и на 2022 год в сумме 44 564,180 тысяч рублей, в том числе объем безвозмездных поступлений в сумме 257,900 тысяч рублей, из них объем межбюджетных трансфертов, получаемых из других бюджетов бюджетной системы Российской Федерации, в сумме 257,900 тысяч рублей, в том числе объем субсидий, субвенций и иных межбюджетных трансфертов, имеющих целевое назначение, в сумме 257,800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на 2021 год в сумме                  42 052,290 тысяч рублей, в том числе условно утвержденные расходы в сумме 1 044,983 тысяч рублей, и на 2022 год в сумме 44 564,180 тысяч рублей, в том числе условно утвержденные расходы в сумме 2 215,314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(профицит) местного бюджета на 2021 год в сумме 0,00 тысяч рублей, дефицит (профицит) местного бюджета на 2022 год в сумме 0,00 тысяч рублей»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 «Бюджетные ассигнования местного бюджета на 2020 год и на плановый период 2021 и 2022 годов» изложить в следующей редакции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общий объем бюджетных ассигнований, направленных на исполнение публичных нормативных обязательств, на 2020 год в сумме 251,456 тысяч рублей, на 2021 год в сумме 229,600 тысяч рублей и на 2022 год в сумме 229,600 тысяч рублей»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5 «Дорожный фонд администрации Мочищенского сельсовета Новосибирского района Новосибирской области» изложить в следующей редакции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бюджетных ассигнований дорожного фонда администрации Мочищенского сельсовета Новосибирского района Новосибирской области: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948,455 тысяч рублей, в том числе за счет акцизов - 948,455 тысяч рублей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965,390 тысяч рублей, в том числе за счет акцизов - 965,390 тысяч рублей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 017,280 тысяч рублей, в том числе за счет акцизов - 1 017,280 тысяч рублей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решения о бюджете «Прогноз доходов местного бюджета Мочищенского сельсовета Новосибирского района Новосибирской области на 2020 год и на плановый период 2021 и 2022 годов» изложить в редакции Приложения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ему Решению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решения о бюджете «Источники финансирования дефицита местного бюджета Мочищенского сельсовета Новосибирского района Новосибирской области на 2020 год и на плановый период 2021 и 2022 годов» изложить в редакции Приложения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 настоящему Решению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решения о бюджете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Мочищенского сельсовета Новосибирского района Новосибирской области на 2020 год и на плановый период 2021 и 2022 годов» изложить в редакции Приложения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 настоящему Решению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решения о бюджете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Мочищенского сельсовета Новосибирского района Новосибирской области на 2020 год и на плановый период 2021 и 2022 годов» изложить в редакции Приложения №4 к настоящему Решению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решения о бюджете «Ведомственная структура расходов местного бюджета Мочищенского сельсовета Новосибирского района Новосибирской области на 2020 год и на плановый период 2021 и 2022 годов» изложить в редакции Приложения №5 к настоящему Решению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решения о бюджете «Распределение субвенций из средств федерального бюджета в доход местного бюджета Мочищенского сельсовета Новосибирского района Новосибирской области на 2020 год и на плановый период 2021 и 2022 годов» изложить в редакции Приложения №6 к настоящему Решению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решения о бюджете «Распределение бюджетных ассигнований на исполнение публичных нормативных обязательств за счет средств местного бюджета Мочищенского сельсовета Новосибирского района Новосибирской области на 2020 год и на плановый период 2021 и 2022 годов» изложить в редакции Приложения №7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онтроль возложить на постоянную комиссию по бюджету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публиковать настоящее решение в газете «Приобская правда» и </w:t>
      </w:r>
      <w:r>
        <w:rPr>
          <w:bCs/>
          <w:color w:val="000000"/>
          <w:sz w:val="28"/>
          <w:szCs w:val="28"/>
          <w:lang w:eastAsia="zh-CN"/>
        </w:rPr>
        <w:t xml:space="preserve">на официальном сайте администрации Мочищенского сельсовета Новосибирского района Новосибирской области </w:t>
      </w:r>
      <w:r>
        <w:rPr>
          <w:bCs/>
          <w:color w:val="000000"/>
          <w:sz w:val="28"/>
          <w:szCs w:val="28"/>
          <w:lang w:val="en-US" w:eastAsia="zh-CN"/>
        </w:rPr>
        <w:t>https</w:t>
      </w:r>
      <w:r>
        <w:rPr>
          <w:bCs/>
          <w:color w:val="000000"/>
          <w:sz w:val="28"/>
          <w:szCs w:val="28"/>
          <w:lang w:eastAsia="zh-CN"/>
        </w:rPr>
        <w:t>://</w:t>
      </w:r>
      <w:r>
        <w:rPr>
          <w:bCs/>
          <w:color w:val="000000"/>
          <w:sz w:val="28"/>
          <w:szCs w:val="28"/>
          <w:lang w:val="en-US" w:eastAsia="zh-CN"/>
        </w:rPr>
        <w:t>mochishe</w:t>
      </w:r>
      <w:r>
        <w:rPr>
          <w:bCs/>
          <w:color w:val="000000"/>
          <w:sz w:val="28"/>
          <w:szCs w:val="28"/>
          <w:lang w:eastAsia="zh-CN"/>
        </w:rPr>
        <w:t>.</w:t>
      </w:r>
      <w:r>
        <w:rPr>
          <w:bCs/>
          <w:color w:val="000000"/>
          <w:sz w:val="28"/>
          <w:szCs w:val="28"/>
          <w:lang w:val="en-US" w:eastAsia="zh-CN"/>
        </w:rPr>
        <w:t>nso</w:t>
      </w:r>
      <w:r>
        <w:rPr>
          <w:bCs/>
          <w:color w:val="000000"/>
          <w:sz w:val="28"/>
          <w:szCs w:val="28"/>
          <w:lang w:eastAsia="zh-CN"/>
        </w:rPr>
        <w:t>.</w:t>
      </w:r>
      <w:r>
        <w:rPr>
          <w:bCs/>
          <w:color w:val="000000"/>
          <w:sz w:val="28"/>
          <w:szCs w:val="28"/>
          <w:lang w:val="en-US" w:eastAsia="zh-CN"/>
        </w:rPr>
        <w:t>ru</w:t>
      </w:r>
      <w:r>
        <w:rPr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86"/>
        <w:gridCol w:w="4780"/>
      </w:tblGrid>
      <w:tr>
        <w:trPr>
          <w:trHeight w:val="620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. О. Главы Мочищенского сельсовета  </w:t>
            </w:r>
          </w:p>
        </w:tc>
      </w:tr>
      <w:tr>
        <w:trPr>
          <w:trHeight w:val="317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.Н. Корнилов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С. Воложанин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4"/>
        <w:gridCol w:w="1134"/>
        <w:gridCol w:w="1134"/>
      </w:tblGrid>
      <w:tr>
        <w:trPr>
          <w:trHeight w:val="24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bookmarkStart w:id="0" w:name="RANGE!A1%3AE40"/>
            <w:bookmarkEnd w:id="0"/>
            <w:r>
              <w:rPr>
                <w:b/>
                <w:color w:val="000000"/>
                <w:sz w:val="28"/>
                <w:szCs w:val="28"/>
                <w:lang w:eastAsia="en-US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чищенского сельсовета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сибирского района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сибирской области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05.11.2020  года №12</w:t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№3 к решению № 38 от 21.12.2019 года</w:t>
            </w:r>
          </w:p>
        </w:tc>
      </w:tr>
      <w:tr>
        <w:trPr>
          <w:trHeight w:val="112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гноз доходов местного бюджета Мочищенского сельсовета Новосибирского района Новосибирской области на 2020 год и на плановый период 2021 и 2022 годов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 1 03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948,4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965,3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 017,280 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 1 03 0223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434,6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443,2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467,660 </w:t>
            </w:r>
          </w:p>
        </w:tc>
      </w:tr>
      <w:tr>
        <w:trPr>
          <w:trHeight w:val="11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 1 03 0224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,2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,5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,640 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 1 03 0225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567,6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583,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613,600 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 1 03 0226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56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63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66,62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00 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24 278,6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24 627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26 153,900 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2 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4 260,6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4 62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6 151,800 </w:t>
            </w:r>
          </w:p>
        </w:tc>
      </w:tr>
      <w:tr>
        <w:trPr>
          <w:trHeight w:val="10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2 1 01 020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,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,100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00 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 112,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 847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2 043,700 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2 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 112,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 847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 043,700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 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9 14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0 647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1 179,400 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 1 06 0603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 865,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0 517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1 044,400 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 1 06 0604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74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3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35,000 </w:t>
            </w:r>
          </w:p>
        </w:tc>
      </w:tr>
      <w:tr>
        <w:trPr>
          <w:trHeight w:val="9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 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4 00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2 712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2 712,000 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 1 11 0502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4 00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 712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 712,000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 1 13 01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70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 00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 200,000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 1 13 0199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70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 00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 200,000 </w:t>
            </w:r>
          </w:p>
        </w:tc>
      </w:tr>
      <w:tr>
        <w:trPr>
          <w:trHeight w:val="11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 1 14 02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22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 1 14 02053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2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 1 14 0600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72,3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 1 14 06025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72,3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 1 16 90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 1 16 9005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 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5 276,3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25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257,900 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 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100 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 2 02 35118 10 0000 15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73,0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52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57,800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 2 02 49999 10 0000 15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 600,8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 2 02 29999 10 0000 15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 402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55 751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42 052,2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44 564,180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ефицит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0,000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55 751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42 052,2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44 564,180 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83"/>
        <w:gridCol w:w="1252"/>
        <w:gridCol w:w="1252"/>
        <w:gridCol w:w="1609"/>
      </w:tblGrid>
      <w:tr>
        <w:trPr>
          <w:trHeight w:val="24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чищенского сельсовета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го района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й области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от 05.11.2020г.  № 12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риложение №4 к решению № 38 от 21.12.2019 года</w:t>
            </w:r>
          </w:p>
        </w:tc>
      </w:tr>
      <w:tr>
        <w:trPr>
          <w:trHeight w:val="112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сточники финансирования дефицита местного бюджета Мочищенского сельсовета Новосибирского района Новосибирской области на 2020 год и на плановый период 2021 и 2022 годов</w:t>
            </w:r>
          </w:p>
        </w:tc>
      </w:tr>
      <w:tr>
        <w:trPr>
          <w:trHeight w:val="102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д бюджетной классифик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 01 00 00 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сточники внутреннего финансирования бюдже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0,00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0,000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5 01 05 00 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-10 529,38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0,0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5 01 05 02 01 10 0000 5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-55 751,4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-42 052,29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-44 564,180 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5 01 05 02 01 10 0000 6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66 280,78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42 052,29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44 564,180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1326"/>
        <w:gridCol w:w="572"/>
        <w:gridCol w:w="1049"/>
        <w:gridCol w:w="1049"/>
        <w:gridCol w:w="1108"/>
      </w:tblGrid>
      <w:tr>
        <w:trPr>
          <w:trHeight w:val="24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чищенского сельсовета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го района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й области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От 05.11.2020  года №12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риложение №5 к решению № 38 от 21.12.2019 года</w:t>
            </w:r>
          </w:p>
        </w:tc>
      </w:tr>
      <w:tr>
        <w:trPr>
          <w:trHeight w:val="18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Мочищенского сельсовета Новосибирского района Новосибирской области на 2020 год и на плановый период 2021 и 2022 годов</w:t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ыс. ру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д по классификации расходов бюдже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22</w:t>
            </w:r>
          </w:p>
        </w:tc>
      </w:tr>
      <w:tr>
        <w:trPr>
          <w:trHeight w:val="2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 Администрация Мочищенского сельсовета Новосибир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 083,9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 314,3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 614,38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1,4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1,4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высшего должностного лица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5,0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5,0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5,0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высшего должностного лица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3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3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3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0,5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0,5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законодательных (представительных) органов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4,8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4,8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4,8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законодательных (представительных) органов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7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7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7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558,4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709,3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709,32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558,4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709,3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709,32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Мочищенского сельсовета Новосибирского района Новосибирской области на осуществление полномочий по решению вопросов в сфере административных правонарушений за счет 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 администрации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58,3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58,3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58,3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 администрации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5,1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5,1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5,1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на функционирование  администрации муниципального образования Мочищенского сельсовета Новосибирского района Новосибирской области,в части расходов  на закупку товаров, работ и услуг для муниципальных  нужд персона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04,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597,9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597,98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304,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97,9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97,98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304,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97,9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97,98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 за счет средств местного бюджета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5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5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5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7,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7,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проведение выборов депутатов за счет средств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6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7,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6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7,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6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7,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зервные фонды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108,9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7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108,9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700,0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проведения мероприятий по оценке недвижимости, признание прав и регулирование отношений по  муниципальной собственности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8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8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8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проведение мероприятий по финансированию расходов, связанных с выполнением общегосударственных функций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9,4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1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200,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909,4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1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909,4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1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3,0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2,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,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3,0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2,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,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3,0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2,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,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 по муниципальному образованию Мочищенский сельсовет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3,0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2,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,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4,6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6,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5,7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4,6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6,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5,7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,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щита населения и территорий от чрезвычайных ситуаций природного и техногенного характера, гражданской обороны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1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1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1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01,4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565,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617,2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777,4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5,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7,2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777,4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5,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7,2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звитие автомобильных дорог местного значения на территории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3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777,4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5,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7,2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3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777,4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5,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7,2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3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777,4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5,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7,2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2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2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мероприятия по землеустройству и землепользованию за счет средств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4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2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4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2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4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2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4 615,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 165,3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 150,1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в сфере жилищного хозяйства поселений Новосибирского района, за счет средств 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5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5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5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 630,2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 971,8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в сфере коммунального хозяйства поселений Новосибирского района, за счет средств 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 971,8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665,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665,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2,8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2,8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 033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8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8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 033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8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8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овосибирского района на финансирование муниципальной программы Новосибирского района Новосибирской области «Газификация территории  Новосибирского района Новосибирской области в 2019-202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258,3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ализация программы «Газификация территории Новосибирского района Новосибирской области» на территории Мочищ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07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258,3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07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945,4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07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945,4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S7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2,9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S7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2,9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овосибирского района на финансирование муниципальной программы Новосибирского района Новосибирской области «Жилищно-коммунальное хозяйство Новосибирского района Новосибирской области в 2019-2021 годах (тепло-вода-снабжени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4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дготовка объектов жилищно-коммунального хозяйства Новосибирской области к работе в осе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.0.00.70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4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.0.00.70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4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.0.00.70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4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 524,9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 405,3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 390,1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 524,9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 405,3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 390,1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по  благоустройству территорий поселений Новосибирского района, за счет средств  муниципального образования Мочищенского сельсовета Новосибирского района Новосибирской области, в части расходов на освещение территор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1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907,1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55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7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1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235,6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55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7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1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235,6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55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7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1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71,4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1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71,4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по  благоустройству территорий поселений Новосибирского района, за счет средств  муниципального образования Мочищенского сельсовета Новосибирского района Новосибирской области, в части расходов на содержание дорог территор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2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 197,4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090,4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419,0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2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197,4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090,4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419,0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2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197,4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090,4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419,0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2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2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по  благоустройству территорий поселений Новосибирского района, за счет средств  муниципального образования Мочищенского сельсовета Новосибирского района Новосибирской области, в части расходов на уборку и вывоз мусора на территорий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5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602,1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3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5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466,5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3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5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466,5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3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5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5,5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5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5,5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по  благоустройству мест отдыха  территорий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6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6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6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в части оплаты труда казенного учреждения МКУ РХ «Мочище» с сфере благоустройства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144,7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144,7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144,7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казенных учреждений в сфере благоустройства территорий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89,9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3,5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9,8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казенного учреждения МКУ РХ «Мочище» с сфере благоустройства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39,9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3,5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9,8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39,9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3,5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9,8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по  благоустройству дворовых  территорий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2.F2.555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984,4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2.F2.555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984,4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2.F2.555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984,4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255,6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255,6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255,6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в области культуры муниципального образования Мочищенского сельсовета Новосибирского района Новосибирской области, в части расходов на выплаты персона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671,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671,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671,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в области культуры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80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80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80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в области культуры муниципального образования Мочищенского сельсовета Новосибирского района Новосибирской области, в части расходов  на закупку товаров, работ и услуг для муниципаль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9,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4,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4,7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6,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2,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2,7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6,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2,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2,7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реализацию мероприятий по обеспечению сбалансированности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нсионное обеспечение в муниципальном образовании Мочищенский сельсовет Новосибир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44,9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215,3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44,9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215,3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44,9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215,3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 280,7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2 052,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4 564,1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298"/>
        <w:gridCol w:w="503"/>
        <w:gridCol w:w="409"/>
        <w:gridCol w:w="433"/>
        <w:gridCol w:w="1033"/>
        <w:gridCol w:w="810"/>
        <w:gridCol w:w="810"/>
      </w:tblGrid>
      <w:tr>
        <w:trPr>
          <w:trHeight w:val="240" w:hRule="atLeast"/>
        </w:trPr>
        <w:tc>
          <w:tcPr>
            <w:tcW w:w="10612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0612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612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чищенского сельсовета</w:t>
            </w:r>
          </w:p>
        </w:tc>
      </w:tr>
      <w:tr>
        <w:trPr>
          <w:trHeight w:val="240" w:hRule="atLeast"/>
        </w:trPr>
        <w:tc>
          <w:tcPr>
            <w:tcW w:w="10612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го района</w:t>
            </w:r>
          </w:p>
        </w:tc>
      </w:tr>
      <w:tr>
        <w:trPr>
          <w:trHeight w:val="240" w:hRule="atLeast"/>
        </w:trPr>
        <w:tc>
          <w:tcPr>
            <w:tcW w:w="10612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й области</w:t>
            </w:r>
          </w:p>
        </w:tc>
      </w:tr>
      <w:tr>
        <w:trPr>
          <w:trHeight w:val="240" w:hRule="atLeast"/>
        </w:trPr>
        <w:tc>
          <w:tcPr>
            <w:tcW w:w="10612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 05.11.2020 года № 12</w:t>
            </w:r>
          </w:p>
        </w:tc>
      </w:tr>
      <w:tr>
        <w:trPr>
          <w:trHeight w:val="240" w:hRule="atLeast"/>
        </w:trPr>
        <w:tc>
          <w:tcPr>
            <w:tcW w:w="10612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612" w:type="dxa"/>
            <w:gridSpan w:val="8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риложение №6 к решению № 38 от 21.12.2019 года</w:t>
            </w:r>
          </w:p>
        </w:tc>
      </w:tr>
      <w:tr>
        <w:trPr>
          <w:trHeight w:val="1875" w:hRule="atLeast"/>
        </w:trPr>
        <w:tc>
          <w:tcPr>
            <w:tcW w:w="10612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Мочищенского сельсовета Новосибирского района Новосибирской области на 2020 год и на плановый период 2021 и 2022 годов</w:t>
            </w:r>
          </w:p>
        </w:tc>
      </w:tr>
      <w:tr>
        <w:trPr>
          <w:trHeight w:val="80" w:hRule="atLeast"/>
        </w:trPr>
        <w:tc>
          <w:tcPr>
            <w:tcW w:w="106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д по классификации расходов бюдже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высшего должностного лица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законодательных (представительных) органов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 администрации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5,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5,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5,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Мочищенского сельсовета Новосибирского района Новосибирской области на осуществление полномочий по решению вопросов в сфере административных правонарушений за счет  средств област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 по муниципальному образованию Мочищенский сельсовет Новосибирского района Новосибир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3,0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2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,8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4,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6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5,7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4,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6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5,7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1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1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ализация программы «Газификация территории Новосибирского района Новосибирской области» на территории Мочищенского сельсов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079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945,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079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945,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079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945,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дготовка объектов жилищно-коммунального хозяйства Новосибирской области к работе в осене-зимний 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.0.00.708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4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.0.00.708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4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.0.00.708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4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по  благоустройству дворовых  территорий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2.F2.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655,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2.F2.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655,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2.F2.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655,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в области культуры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8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8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80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реализацию мероприятий по обеспечению сбалансированности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 276,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,900</w:t>
            </w:r>
          </w:p>
        </w:tc>
      </w:tr>
    </w:tbl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86"/>
        <w:gridCol w:w="403"/>
        <w:gridCol w:w="426"/>
        <w:gridCol w:w="1277"/>
        <w:gridCol w:w="495"/>
        <w:gridCol w:w="1032"/>
        <w:gridCol w:w="1032"/>
        <w:gridCol w:w="1032"/>
      </w:tblGrid>
      <w:tr>
        <w:trPr>
          <w:trHeight w:val="240" w:hRule="atLeast"/>
        </w:trPr>
        <w:tc>
          <w:tcPr>
            <w:tcW w:w="10679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10679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679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чищенского сельсовета</w:t>
            </w:r>
          </w:p>
        </w:tc>
      </w:tr>
      <w:tr>
        <w:trPr>
          <w:trHeight w:val="240" w:hRule="atLeast"/>
        </w:trPr>
        <w:tc>
          <w:tcPr>
            <w:tcW w:w="10679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го района</w:t>
            </w:r>
          </w:p>
        </w:tc>
      </w:tr>
      <w:tr>
        <w:trPr>
          <w:trHeight w:val="240" w:hRule="atLeast"/>
        </w:trPr>
        <w:tc>
          <w:tcPr>
            <w:tcW w:w="10679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й области</w:t>
            </w:r>
          </w:p>
        </w:tc>
      </w:tr>
      <w:tr>
        <w:trPr>
          <w:trHeight w:val="240" w:hRule="atLeast"/>
        </w:trPr>
        <w:tc>
          <w:tcPr>
            <w:tcW w:w="10679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 05.11.2020 года № 12</w:t>
            </w:r>
          </w:p>
        </w:tc>
      </w:tr>
      <w:tr>
        <w:trPr>
          <w:trHeight w:val="240" w:hRule="atLeast"/>
        </w:trPr>
        <w:tc>
          <w:tcPr>
            <w:tcW w:w="10679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679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риложение №7 к решению № 38 от 21.12.2019 года</w:t>
            </w:r>
          </w:p>
        </w:tc>
      </w:tr>
      <w:tr>
        <w:trPr>
          <w:trHeight w:val="707" w:hRule="atLeast"/>
        </w:trPr>
        <w:tc>
          <w:tcPr>
            <w:tcW w:w="10679" w:type="dxa"/>
            <w:gridSpan w:val="9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едомственная структура расходов местного бюджета Мочищенского сельсовета Новосибирского района Новосибирской области на 2020 год и на плановый период 2021 и 2022 годов</w:t>
            </w:r>
          </w:p>
        </w:tc>
      </w:tr>
      <w:tr>
        <w:trPr>
          <w:trHeight w:val="80" w:hRule="atLeast"/>
        </w:trPr>
        <w:tc>
          <w:tcPr>
            <w:tcW w:w="10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ыс. руб.</w:t>
            </w:r>
          </w:p>
        </w:tc>
      </w:tr>
      <w:tr>
        <w:trPr>
          <w:trHeight w:val="46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д по классификации расходов бюдже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 Администрация Мочищенского сельсовета Новосибир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 083,9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 314,3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 614,385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1,4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1,4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высшего должностного лица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5,0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5,0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5,0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,63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высшего должностного лица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3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3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3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0,5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0,5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законодательных (представительных) органов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4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4,8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4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4,8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4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4,8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7,07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законодательных (представительных) органов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7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7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7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558,4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709,3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709,32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558,4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709,3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709,32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Мочищенского сельсовета Новосибирского района Новосибирской области на осуществление полномочий по решению вопросов в сфере административных правонарушений за счет  средств обла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 администрации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58,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58,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58,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111,24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 администрации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5,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5,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5,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на функционирование  администрации муниципального образования Мочищенского сельсовета Новосибирского района Новосибирской области,в части расходов  на закупку товаров, работ и услуг для муниципальных  нужд персоналу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04,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597,9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597,983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304,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97,9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97,983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304,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97,9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97,983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4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 за счет средств местного бюджета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5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5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5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7,36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7,2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7,2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проведение выборов депутатов за счет средств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6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7,2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6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7,2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6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7,2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зервные фонды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108,9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7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 в области общегосударственных вопро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108,9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7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проведения мероприятий по оценке недвижимости, признание прав и регулирование отношений по  муниципальной собственности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8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8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8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проведение мероприятий по финансированию расходов, связанных с выполнением общегосударственных функций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9,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2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909,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1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909,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1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3,0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2,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,8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3,0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2,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,8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3,0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2,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,8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 по муниципальному образованию Мочищенский сельсовет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3,0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2,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,8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4,6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6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5,7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4,6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6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5,7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,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1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,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1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щита населения и территорий от чрезвычайных ситуаций природного и техногенного характера, гражданской обороны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1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1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1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401,4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565,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617,28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777,4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5,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7,28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 в области дорожного хозяй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777,4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5,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7,28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звитие автомобильных дорог местного значения на территории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3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777,4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5,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7,28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3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777,4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5,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7,28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3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777,4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5,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7,28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24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 в области национальной эконом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24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мероприятия по землеустройству и землепользованию за счет средств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4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24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4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24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4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24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4 615,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 165,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 150,10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 в сфере жилищного хозяй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в сфере жилищного хозяйства поселений Новосибирского района, за счет средств 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5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5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5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 630,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 в сфере коммунального хозяй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 971,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в сфере коммунального хозяйства поселений Новосибирского района, за счет средств 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 971,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3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665,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665,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2,8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2,8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 033,8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8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8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6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 033,8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8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8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овосибирского района на финансирование муниципальной программы Новосибирского района Новосибирской области «Газификация территории  Новосибирского района Новосибирской области в 2019-2023 годах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258,3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ализация программы «Газификация территории Новосибирского района Новосибирской области» на территории Мочищенского сельсов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079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258,3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079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945,4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079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945,4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S79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2,9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.00.S79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2,9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овосибирского района на финансирование муниципальной программы Новосибирского района Новосибирской области «Жилищно-коммунальное хозяйство Новосибирского района Новосибирской области в 2019-2021 годах (тепло-вода-снабжение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дготовка объектов жилищно-коммунального хозяйства Новосибирской области к работе в осене-зимний пери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.0.00.708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.0.00.708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.0.00.708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4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 524,9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 405,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 390,10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 524,9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 405,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 390,101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по  благоустройству территорий поселений Новосибирского района, за счет средств  муниципального образования Мочищенского сельсовета Новосибирского района Новосибирской области, в части расходов на освещение территорий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1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907,1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55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7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1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235,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55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7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1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235,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55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7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1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71,4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1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71,4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по  благоустройству территорий поселений Новосибирского района, за счет средств  муниципального образования Мочищенского сельсовета Новосибирского района Новосибирской области, в части расходов на содержание дорог территорий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2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 197,4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090,4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419,02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2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197,4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090,4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419,02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2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 197,4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090,4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419,02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2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2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по  благоустройству территорий поселений Новосибирского района, за счет средств  муниципального образования Мочищенского сельсовета Новосибирского района Новосибирской области, в части расходов на уборку и вывоз мусора на территорий поселе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5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602,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3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5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466,5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3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5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466,5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3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5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5,5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5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5,5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по  благоустройству мест отдыха  территорий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6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6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6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в части оплаты труда казенного учреждения МКУ РХ «Мочище» с сфере благоустройства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144,7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144,7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144,7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1,26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функционирование казенных учреждений в сфере благоустройства территорий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89,9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3,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9,80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казенного учреждения МКУ РХ «Мочище» с сфере благоустройства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39,9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3,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9,80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39,9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3,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9,807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7.017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по  благоустройству дворовых  территорий муниципального образования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2.F2.555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984,4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2.F2.555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984,4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2.F2.555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984,4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255,6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255,6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 255,6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979,7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в области культуры муниципального образования Мочищенского сельсовета Новосибирского района Новосибирской области, в части расходов на выплаты персоналу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671,5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671,5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671,5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485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в области культуры муниципального образования Мочищенского сельсовета Новосибирского района Новосибирской области за счет средств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80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80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70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80,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в области культуры муниципального образования Мочищенского сельсовета Новосибирского района Новосибирской области, в части расходов  на закупку товаров, работ и услуг для муниципальных  нужд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9,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4,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4,7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6,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2,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2,7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6,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2,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2,7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реализацию мероприятий по обеспечению сбалансированности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5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5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5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направления местного бюджета Мочищенского сельсовета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нсионное обеспечение в муниципальном образовании Мочищенский сельсовет Новосибир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20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20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20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4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44,9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215,31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44,9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215,31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.0.00.99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44,9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215,314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 280,7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2 052,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4 564,180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136"/>
        <w:gridCol w:w="875"/>
        <w:gridCol w:w="875"/>
        <w:gridCol w:w="876"/>
      </w:tblGrid>
      <w:tr>
        <w:trPr>
          <w:trHeight w:val="240" w:hRule="atLeast"/>
        </w:trPr>
        <w:tc>
          <w:tcPr>
            <w:tcW w:w="10708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риложение 6</w:t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чищенского сельсовета</w:t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го района</w:t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й области</w:t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 05.11.2020 года №12</w:t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риложение №8 к решению № 38 от 21.12.2019 года</w:t>
            </w:r>
          </w:p>
        </w:tc>
      </w:tr>
      <w:tr>
        <w:trPr>
          <w:trHeight w:val="850" w:hRule="atLeast"/>
        </w:trPr>
        <w:tc>
          <w:tcPr>
            <w:tcW w:w="1070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спределение субвенций из средств федерального бюджета в доход местного бюджета Мочищенского сельсовета Новосибирского района Новосибирской области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10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Администрация Мочищенского сельсовета Новосибирского района Новосибир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273,05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252,9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257,800 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55 2 02 35118 10 0000 1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273,05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252,9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257,800 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43"/>
        <w:gridCol w:w="556"/>
        <w:gridCol w:w="597"/>
        <w:gridCol w:w="1547"/>
        <w:gridCol w:w="666"/>
        <w:gridCol w:w="1035"/>
        <w:gridCol w:w="993"/>
        <w:gridCol w:w="992"/>
      </w:tblGrid>
      <w:tr>
        <w:trPr>
          <w:trHeight w:val="240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чищенского сельсовет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го район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восибирской области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 05.11.2020  года № 12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риложение №9 к решению № 38 от 21.12.2019 года</w:t>
            </w:r>
          </w:p>
        </w:tc>
      </w:tr>
      <w:tr>
        <w:trPr>
          <w:trHeight w:val="850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спределение бюджетных ассигнований на исполнение публичных нормативных обязательств за счет средств местного бюджета Мочищенского сельсовета Новосибирского района Новосибирской области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.0.00.020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1,4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9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9,6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2:00Z</dcterms:created>
  <dc:creator>*</dc:creator>
  <dc:description/>
  <cp:keywords/>
  <dc:language>en-US</dc:language>
  <cp:lastModifiedBy>Мазалевская Олеся Анатольевна</cp:lastModifiedBy>
  <cp:lastPrinted>2020-11-05T11:38:00Z</cp:lastPrinted>
  <dcterms:modified xsi:type="dcterms:W3CDTF">2021-05-05T09:52:00Z</dcterms:modified>
  <cp:revision>2</cp:revision>
  <dc:subject/>
  <dc:title>МОЧИЩЕНСКИЙ СЕЛЬСКИЙ</dc:title>
</cp:coreProperties>
</file>