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 2020г.                    д.п. Мочище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едседателей и заместителей постоянных комиссий Совета депутатов 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дседателем и заместителем постоянной комиссии  по бюджетной и финансовой политике, экономики и   землепользованию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Кралько А.А.  - председателем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Черных В.А.    – зам.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едседателем и заместителем постоянной комиссии по социальной политике, здравоохранению, образованию,   культуре, спорту и молодежной политике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Фоменко Д. В. - председателем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остина И. В.  - зам.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едседателем и заместителем постоянной мандатной комиссии по соблюдению законности и  правопорядка,  работе с  общественными организациями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ириденко А.С.   - председателем коми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ентьев А.В.  - зам.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Т. Н. Корнило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47:00Z</dcterms:created>
  <dc:creator>*</dc:creator>
  <dc:description/>
  <cp:keywords/>
  <dc:language>en-US</dc:language>
  <cp:lastModifiedBy>Мазалевская Олеся Анатольевна</cp:lastModifiedBy>
  <cp:lastPrinted>2020-10-01T12:48:00Z</cp:lastPrinted>
  <dcterms:modified xsi:type="dcterms:W3CDTF">2021-05-07T02:47:00Z</dcterms:modified>
  <cp:revision>2</cp:revision>
  <dc:subject/>
  <dc:title>МОЧИЩЕНСКИЙ СЕЛЬСКИЙ</dc:title>
</cp:coreProperties>
</file>