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г.                  д.п. Мочище                                           №  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«Об освобождении от должности  председателя Совета депутатов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 Новосибирского района Новосибирской области пятого  созыва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0 Федерального закона от 06.10.2003 года № 131-            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Регламентом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Освободить Корнилову Татьяну Николаевну от должности председателя Совета депутатов Мочищенского сельсовета Новосибирского района Новосибирской области пятого  созыва  с «30» сентября  2020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А. О. Щапов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4:00Z</dcterms:created>
  <dc:creator>*</dc:creator>
  <dc:description/>
  <cp:keywords/>
  <dc:language>en-US</dc:language>
  <cp:lastModifiedBy>Мазалевская Олеся Анатольевна</cp:lastModifiedBy>
  <cp:lastPrinted>2020-10-01T12:14:00Z</cp:lastPrinted>
  <dcterms:modified xsi:type="dcterms:W3CDTF">2021-05-07T02:44:00Z</dcterms:modified>
  <cp:revision>2</cp:revision>
  <dc:subject/>
  <dc:title>МОЧИЩЕНСКИЙ СЕЛЬСКИЙ</dc:title>
</cp:coreProperties>
</file>