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г.                  д.п. Мочище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збрании депутатов в состав постоянных комиссий Совета депутато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7 Регламента Совета депутатов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иссию по бюджетной и финансовой политике, экономике и  землепользованию, экологии и торговли:  в сост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 челов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ралько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епаненко Л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ерных В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Щапов А. 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менко Д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стин П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пов М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ссию по социальной вопросам, здравоохранению, жилищно-коммунальному хозяйству в составе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челов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лько А.А.                                         6. Свириденко А.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рных В. А.                                          7. Костина И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оменко Д.В.                                         8. Голишев А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стин П.А.                                            9. Терентье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пов М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ю мандатную по самоуправлению, обеспечению законности,  правопорядка, гласности средствам массовой информации в составе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5 </w:t>
      </w:r>
      <w:r>
        <w:rPr>
          <w:sz w:val="28"/>
          <w:szCs w:val="28"/>
        </w:rPr>
        <w:t>челов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паненко Л.В.                                    4.Костина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ириденко А.С.                                   5. Соснина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рентьев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Т. Н. Корнил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6:00Z</dcterms:created>
  <dc:creator>*</dc:creator>
  <dc:description/>
  <cp:keywords/>
  <dc:language>en-US</dc:language>
  <cp:lastModifiedBy>Мазалевская Олеся Анатольевна</cp:lastModifiedBy>
  <cp:lastPrinted>2020-10-01T12:44:00Z</cp:lastPrinted>
  <dcterms:modified xsi:type="dcterms:W3CDTF">2021-05-07T02:46:00Z</dcterms:modified>
  <cp:revision>2</cp:revision>
  <dc:subject/>
  <dc:title>МОЧИЩЕНСКИЙ СЕЛЬСКИЙ</dc:title>
</cp:coreProperties>
</file>