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30» сентября  2020г.                   д.п. Мочище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 структуре Совета депутатов Мочищенского сельсовета Новосибир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Уставом Мочищенского сельсовета Новосибирского района Новосибирской области, Регламента Совета депутатов Мочищенского сельсовета Новосибирского района Новосибирской области, Совет депутатов Мочище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 профессиональной постоянной основе в Совете депутатов Мочищенского сельсовета Новосибирского района Новосибирской области депутатскую деятельность могут осуществлять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едседатель Совета депутатов Мочищенского сельсовета Новосибирского района Новосибирской области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три постоянных комиссии  Совета депутатов Мочищенского сельсовета Новосибир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оянная комиссия по бюджетной и финансовой политике, экономике и  землепользованию, экологии и торговли:  в составе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оянная комиссия по социальной вопросам, здравоохранению, жилищно-коммунальному хозяйству в составе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еловек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тоянная комиссия мандатная по самоуправлению, обеспечению законности,  правопорядка, гласности средствам массовой информации в составе  </w:t>
      </w:r>
      <w:r>
        <w:rPr>
          <w:b/>
          <w:sz w:val="28"/>
          <w:szCs w:val="28"/>
        </w:rPr>
        <w:t xml:space="preserve">                                                                                          5 </w:t>
      </w:r>
      <w:r>
        <w:rPr>
          <w:sz w:val="28"/>
          <w:szCs w:val="28"/>
        </w:rPr>
        <w:t>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Т. Н. Корнил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5:00Z</dcterms:created>
  <dc:creator>*</dc:creator>
  <dc:description/>
  <cp:keywords/>
  <dc:language>en-US</dc:language>
  <cp:lastModifiedBy>Мазалевская Олеся Анатольевна</cp:lastModifiedBy>
  <cp:lastPrinted>2020-10-01T12:21:00Z</cp:lastPrinted>
  <dcterms:modified xsi:type="dcterms:W3CDTF">2021-05-07T02:45:00Z</dcterms:modified>
  <cp:revision>2</cp:revision>
  <dc:subject/>
  <dc:title>МОЧИЩЕНСКИЙ СЕЛЬСКИЙ</dc:title>
</cp:coreProperties>
</file>