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 2020г.                  д.п. Мочище                                                  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екретаре первой сессии Совета  депутатов Мочищенского сельсовета Новосибирского района 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18 Регламента Совета депутатов Мочищенского сельсовета  Новосибирского района 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рать секретарем 1-ой сессии Совета депутатов  Мочищенского сельсовета Новосибирского района Новосибирской области  Соснину Наталью Александровну, депутата Совета депутатов Мочищенского сельсовета Новосибирского района Новосибирской области шестого 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               И. Ю. Кухтин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4:00Z</dcterms:created>
  <dc:creator>*</dc:creator>
  <dc:description/>
  <cp:keywords/>
  <dc:language>en-US</dc:language>
  <cp:lastModifiedBy>Мазалевская Олеся Анатольевна</cp:lastModifiedBy>
  <cp:lastPrinted>2020-10-01T12:18:00Z</cp:lastPrinted>
  <dcterms:modified xsi:type="dcterms:W3CDTF">2021-05-07T02:44:00Z</dcterms:modified>
  <cp:revision>2</cp:revision>
  <dc:subject/>
  <dc:title>МОЧИЩЕНСКИЙ СЕЛЬСКИЙ</dc:title>
</cp:coreProperties>
</file>