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 » июня  2020 г.                            д. п. Мочище                                           № 10</w:t>
      </w:r>
    </w:p>
    <w:p>
      <w:pPr>
        <w:pStyle w:val="Normal"/>
        <w:autoSpaceDE w:val="false"/>
        <w:spacing w:lineRule="auto" w:line="25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б установлении границ территорий осущест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ОС «Молодежный» в Мочищенском сельсовете Новосибирского района Новосибир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4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чищенского сельсовета Новосибирского района Новосибирской области, Положением о территориальном общественном самоуправлении в Мочищенском сельсовете Новосибирского района Новосибирской области, утвержденном решением Совета депутатов Мочищенского сельсовета Новосибирского района Новосибирской области  от «06» июля  2017 года , на основании заявлений инициативных групп граждан Мочищенского сельсовета Новосибирского района Новосибирской области , Совет депутатов Мочищенского сельсовета Новосибир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 Установить границы территорий осуществления ТОС «Молодежный» в Мочищенском сельсовете Новосибирского района   Новосибирской области  согласно приложению к настоящему Решению.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 Опубликовать настоящее Решение в газете «Приобская правда», и на официальном сайте.</w:t>
      </w:r>
    </w:p>
    <w:p>
      <w:pPr>
        <w:pStyle w:val="Normal"/>
        <w:spacing w:lineRule="auto" w:line="25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Настоящее Решение вступает в силу в порядке и сроки, установленные Уставом Мочищенского сельсовета Новосибирского района Новосибирской области.</w:t>
      </w:r>
    </w:p>
    <w:p>
      <w:pPr>
        <w:pStyle w:val="Normal"/>
        <w:spacing w:lineRule="auto" w:line="25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Совета депутатов                            Глава Мочищенского сельсовет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Cs/>
          <w:sz w:val="28"/>
          <w:szCs w:val="28"/>
          <w:lang w:eastAsia="en-US"/>
        </w:rPr>
        <w:t>Т.Н.  Корнилова                                                              И. Ю. Кухтин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чищенского сельсовета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овосибирского района 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т «04» июня 2020г. № 10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аниц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рриторий осуществления территори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ществен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</w:t>
      </w:r>
      <w:r>
        <w:rPr>
          <w:rFonts w:eastAsia="Calibri"/>
          <w:bCs/>
          <w:sz w:val="28"/>
          <w:szCs w:val="28"/>
          <w:lang w:eastAsia="en-US"/>
        </w:rPr>
        <w:t xml:space="preserve"> Мочищенском сельсовете Новосибирского района Новосибирской области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ТО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ОС «Молодежный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л. Нагорная,  дд  30/1, 30/2, 30/3, 30/4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Схема границ территории ТОС «Молодежный»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7807960" cy="4331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96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2:00Z</dcterms:created>
  <dc:creator>*</dc:creator>
  <dc:description/>
  <cp:keywords/>
  <dc:language>en-US</dc:language>
  <cp:lastModifiedBy>КорниловаТН</cp:lastModifiedBy>
  <cp:lastPrinted>2020-06-08T16:44:00Z</cp:lastPrinted>
  <dcterms:modified xsi:type="dcterms:W3CDTF">2020-06-08T09:45:00Z</dcterms:modified>
  <cp:revision>5</cp:revision>
  <dc:subject/>
  <dc:title>МОЧИЩЕНСКИЙ СЕЛЬСКИЙ</dc:title>
</cp:coreProperties>
</file>