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восьм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31» июля  2019г.                      д. п. Мочище                                           № 19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 замене расчетной дотации  на выравнивание уровня бюджетной обеспеченности дополнительным нормативом отчислений от налога на доходы  физических лиц в доходах бюджета Мочищенского сельсовета  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37 Бюджетного кодекса РФ, Совет депутатов Мочищенского сельсовета Новосибирского район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ИЛ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менить расчетную дотацию  на выравнивание уровня бюджетной обеспеченности дополнительным нормативом отчислений от налога на доходы  физических лиц в доходах бюджета Мочищенского сельсовета  на 2020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И. о. Глава Мочищенского сельсовета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. Н. Корнилова                                                          Д. С. Воложанина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36:00Z</dcterms:created>
  <dc:creator>*</dc:creator>
  <dc:description/>
  <cp:keywords/>
  <dc:language>en-US</dc:language>
  <cp:lastModifiedBy>Пользователь Windows</cp:lastModifiedBy>
  <cp:lastPrinted>2019-08-01T08:11:00Z</cp:lastPrinted>
  <dcterms:modified xsi:type="dcterms:W3CDTF">2019-08-01T01:12:00Z</dcterms:modified>
  <cp:revision>4</cp:revision>
  <dc:subject/>
  <dc:title>МОЧИЩЕНСКИЙ СЕЛЬСКИЙ</dc:title>
</cp:coreProperties>
</file>