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</w:t>
      </w:r>
      <w:bookmarkStart w:id="0" w:name="__DdeLink__524_178212434311"/>
      <w:r>
        <w:rPr>
          <w:b/>
          <w:sz w:val="28"/>
          <w:szCs w:val="28"/>
        </w:rPr>
        <w:t xml:space="preserve">проекта </w:t>
      </w:r>
      <w:bookmarkEnd w:id="0"/>
      <w:r>
        <w:rPr>
          <w:b/>
          <w:sz w:val="28"/>
          <w:szCs w:val="28"/>
        </w:rPr>
        <w:t>актуализированной схемы теплоснабжения Мочищенского сельсовета Новосиби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Главы администрации Мочищенского сельсовета Новосибирского района Новосибирской области от 09 июня 2025 г. № 17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3 июня 2025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0.00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Мочищенского сельсовета Новосибирского района Новосибирской области по адресу: Новосибирская область, Новосибирский район, д.п.Мочище, ул.Нагорная, д.3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: Фаламеева Ксения Олеговна – и.о.Главы  Мочищенского сельсовета Новосиби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 Николай Викторович – заместитель директора по развитию теплового бизнеса АО «СКГ-Новосибирск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Виталий Александрович – директор МУП ДЕЗ ЖКХ «Армейский»;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очищенского сельсовета Новосибирского района Новосибирской области в количестве 10 челове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упительное слово — Фаламеева Ксения Олеговна – и.о.Главы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актуализации схемы теплоснабжения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Фаламеева Ксения Олеговна – и.о.Главы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публичных слушаний определена Бортник Ольга Владимировна — специалист 1-го разряда администрации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ламеева К.О. выступила с приветственным словом, рекомендовала внимательно рассмотреть и оценить представленный для обсуждения проект актуализированной сх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Об актуализации схемы теплоснабжения Мочищенского сельсовета Новосибирского района Новосибирской области»  слушали Фаламееву К.О. – и.о.Главы Мочищенского сельсовета Новосибирского района Новосибирской области., которая отметила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основные изменения, выполненные в ходе актуализации схемы теплоснабжения. Отметила, что  в централизованном теплоснабжении принимают участие следующие ЕТО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  <w:tab/>
        <w:t>МУП ДЕЗ ЖКХ «Армейский» осуществляет функцию ЕТО в зоне действия 8 изолированных систем теплоснабжения на базе котельных, с учетом котельных, эксплуатируемых МУП «Ложок»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2.</w:t>
        <w:tab/>
        <w:t>МУП «Ложок» теплоснабжающая организация (ТСО), осуществляет эксплуатацию 2 котельных и обеспечивает теплоснабжение абонентов в зоне действия ЕТО МУП ДЕЗ ЖКХ «Армейский»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3.</w:t>
        <w:tab/>
        <w:t>МУП «Энергия» осуществляет функцию ЕТО в зоне действия изолированной системе теплоснабжения на базе 1 котельной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4.</w:t>
        <w:tab/>
        <w:t>ООО «Прометей» осуществляет функцию ЕТО в зоне действия одной изолированной системы теплоснабжения на базе 1 котельной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5.</w:t>
        <w:tab/>
        <w:t>ГАУ ССО НСО «Дом-интернат для граждан пожилого возраста и инвалидов «Новосибирский дом ветеранов» осуществляет функцию ЕТО в зоне действия одной изолированной системе теплоснабжения на базе 1 котельной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6.</w:t>
        <w:tab/>
        <w:t>ООО «НТСК» в зоне подключения перспективной нагрузки в кадастровом квартале 54:19:101102:1422 на территории Мочищенского сельсовета Новосибирского района Новосибирской области от Новосибирской ТЭЦ-4 АО «СГК-Новосибирск» (АО «СИБЭКО»).</w:t>
      </w:r>
    </w:p>
    <w:p>
      <w:pPr>
        <w:pStyle w:val="Msonormalmrcssattr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Суммарная фактическая тепловая нагрузка на коллекторах источников централизованного теплоснабжения Мочищенского сельсовета на 01.01.2025 года составляла 6,05 Гкал/ч.</w:t>
      </w:r>
    </w:p>
    <w:p>
      <w:pPr>
        <w:pStyle w:val="Msonormalmrcssattr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теплоснабжения Мочищенского сельсовета на начало 2024 года</w:t>
      </w:r>
    </w:p>
    <w:p>
      <w:pPr>
        <w:pStyle w:val="Msonormalmrcssattr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орудования котельных удовлетворительное, средний (по установленной мощности) срок службы котельного оборудования котельных ЖКХ Мочищенского сельсовета составляет около 8 лет.</w:t>
      </w:r>
    </w:p>
    <w:p>
      <w:pPr>
        <w:pStyle w:val="Msonormalmrcssattr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тепловых сетей сельсовета требует большего объема вложений в замену тепловых сетей. 61 % тепловых сетей по протяженности имеют срок эксплуатации более 25 л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, предлагаемые для реализации в актуализированном сценарии развития систем теплоснабжения Мочищенского сель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ктуализированном сценарии развития систем теплоснабжения сельсовета предлаг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Монтаж водоподготовительных установок на трех котельных и строительство новой газовой блочно-модульной котельной с установленной тепловой мощностью 1,5 МВт, вместо угольной котельной  ул. Набережная, 1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А также новое строительство тепловых сетей для обеспечения перспективной тепловой нагруз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амках актуализации схемы теплоснабжения была выполнена оценка экономической эффективности перевода открытых систем теплоснабжения (горячего водоснабжения) на закрытые системы горячего водоснабжения. В настоящее время в Мочищенском сельсовете открытая система теплоснабжения присутствует на трех котельных в зоне единой теплоснабжающей организации МУП ДЕЗ ЖКХ «Армей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езультате выполненного анализа предложения по переводу открытых систем горячего водоснабжения в закрытые в зоне действия централизованного теплоснабжения Мочищенского сельсовета оцениваются как неэффективные. Таким образом, необходимость перевода открытых систем ГВС потребителей на закрытые в Мочищенском сельсовете отсутству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езультате актуализации схемы теплоснабжения в реестр единых теплоснабжающих организаций были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•</w:t>
      </w:r>
      <w:r>
        <w:rPr>
          <w:kern w:val="2"/>
          <w:sz w:val="28"/>
          <w:szCs w:val="28"/>
          <w:lang w:eastAsia="ru-RU"/>
        </w:rPr>
        <w:tab/>
        <w:t>Скорректирован состав теплоснабжающих организаций (ТСО) в системах теплоснабжения (СЦ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•</w:t>
      </w:r>
      <w:r>
        <w:rPr>
          <w:kern w:val="2"/>
          <w:sz w:val="28"/>
          <w:szCs w:val="28"/>
          <w:lang w:eastAsia="ru-RU"/>
        </w:rPr>
        <w:tab/>
        <w:t>Ликвидирована система теплоснабжения СЦТ № 10 – Котельная МУП «Энергия» г. Новосибирска - ул. Дом отдыха «Мочище», 49 (котельная выведена из эксплуат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•</w:t>
      </w:r>
      <w:r>
        <w:rPr>
          <w:kern w:val="2"/>
          <w:sz w:val="28"/>
          <w:szCs w:val="28"/>
          <w:lang w:eastAsia="ru-RU"/>
        </w:rPr>
        <w:tab/>
        <w:t>Образована новая система теплоснабжения (СЦТ) СЦТ № 10 – Котельная МУП «Ложок» - д. п. Мочище (Больница). Данная система теплоснабжения включена в зону деятельности № 1, где статус ЕТО присвоен МУП ДЕЗ ЖКХ «Армей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Фаламеева К.О. кратко охарактеризовала </w:t>
      </w:r>
      <w:r>
        <w:rPr>
          <w:sz w:val="28"/>
          <w:szCs w:val="28"/>
        </w:rPr>
        <w:t>системы теплоснабжения Мочищенского сельсовета и ее с</w:t>
      </w:r>
      <w:r>
        <w:rPr>
          <w:kern w:val="2"/>
          <w:sz w:val="28"/>
          <w:szCs w:val="28"/>
          <w:lang w:eastAsia="ru-RU"/>
        </w:rPr>
        <w:t>остояние на начало 2025 года. Раскрыла п</w:t>
      </w:r>
      <w:r>
        <w:rPr>
          <w:sz w:val="28"/>
          <w:szCs w:val="28"/>
        </w:rPr>
        <w:t>рогноз ввода строительных фондов с централизованным теплоснабжением, приростов тепловой нагрузки и теплопотребления на период с 2025 до 2042 годы</w:t>
      </w:r>
      <w:r>
        <w:rPr>
          <w:kern w:val="2"/>
          <w:sz w:val="28"/>
          <w:szCs w:val="28"/>
          <w:lang w:eastAsia="ru-RU"/>
        </w:rPr>
        <w:t xml:space="preserve"> и м</w:t>
      </w:r>
      <w:r>
        <w:rPr>
          <w:sz w:val="28"/>
          <w:szCs w:val="28"/>
        </w:rPr>
        <w:t>ероприятия, предлагаемые для реализации в актуализированном сценарии развития систем теплоснабжения Мочищенского сельсовета. Привела изменения в реестре единых теплоснабжающ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и обсудив </w:t>
      </w:r>
      <w:bookmarkStart w:id="1" w:name="__DdeLink__1217_146573467511"/>
      <w:bookmarkStart w:id="2" w:name="__DdeLink__524_1782124343111"/>
      <w:r>
        <w:rPr>
          <w:sz w:val="28"/>
          <w:szCs w:val="28"/>
        </w:rPr>
        <w:t xml:space="preserve">проект актуализированной схемы теплоснабжения Мочищенского сельсовета Новосибирского района Новосибирской области, </w:t>
      </w:r>
      <w:bookmarkEnd w:id="1"/>
      <w:bookmarkEnd w:id="2"/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3" w:name="__DdeLink__1217_1465734675"/>
      <w:bookmarkStart w:id="4" w:name="__DdeLink__524_1782124343"/>
      <w:r>
        <w:rPr>
          <w:sz w:val="28"/>
          <w:szCs w:val="28"/>
        </w:rPr>
        <w:t xml:space="preserve">актуализированной схемы теплоснабжения Мочищенского сельсовета Новосибирского района Новосибирской области </w:t>
      </w:r>
      <w:bookmarkEnd w:id="3"/>
      <w:bookmarkEnd w:id="4"/>
      <w:r>
        <w:rPr>
          <w:sz w:val="28"/>
          <w:szCs w:val="28"/>
        </w:rPr>
        <w:t>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администрации Мочищенского сельсовета Новосибирского района Новосибирской области утвердить рассмотренный проект актуализированной схемы теплоснабжения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К.О.Фала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      </w:t>
        <w:tab/>
        <w:t xml:space="preserve">        О.В.Бортни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9:00Z</dcterms:created>
  <dc:creator>Zver</dc:creator>
  <dc:description/>
  <cp:keywords/>
  <dc:language>en-US</dc:language>
  <cp:lastModifiedBy>ВоложанинаДС</cp:lastModifiedBy>
  <cp:lastPrinted>2024-07-01T11:00:00Z</cp:lastPrinted>
  <dcterms:modified xsi:type="dcterms:W3CDTF">2025-06-25T07:53:00Z</dcterms:modified>
  <cp:revision>9</cp:revision>
  <dc:subject/>
  <dc:title>ПРОТОКОЛ</dc:title>
</cp:coreProperties>
</file>