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ЯТКА</w:t>
        <w:br/>
        <w:t>ПО ПРАВИЛАМ ПОВЕДЕНИЯ НА ВО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ние хорошо плавать</w:t>
      </w:r>
      <w:r>
        <w:rPr>
          <w:rFonts w:eastAsia="Times New Roman" w:cs="Times New Roman" w:ascii="Times New Roman" w:hAnsi="Times New Roman"/>
          <w:lang w:eastAsia="ru-RU"/>
        </w:rPr>
        <w:t xml:space="preserve">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  <w:br/>
        <w:t>Лучше всего купаться в специально оборудованных местах: пляжах 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  <w:br/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  <w:br/>
        <w:t>Начинать купаться рекомендуется в солнечную безветренную погоду при температуре воды 17-19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;                                                                                                                              1.Изменнть стиль плавания - плыть на спине.</w:t>
        <w:br/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  <w:br/>
        <w:t>3.При судороге икроножной мышцы необходимо при сгибании двумя рукам и обхватить стопу пострадавшей ноги и с силой подтяну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топу к себе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4.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  <w:br/>
        <w:t>5.Произвести укалывание любым острым подручным предметом (булавкой, иголкой и т.п.)</w:t>
        <w:br/>
        <w:t>6.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  <w:br/>
        <w:t>Попав в быстрое течение, не следует бороться против него, необходимо не нарушая дыхания плыть по течению к берегу.</w:t>
        <w:br/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  <w:br/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  <w:br/>
        <w:t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  <w:br/>
        <w:t xml:space="preserve"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7:00Z</dcterms:created>
  <dc:creator>1</dc:creator>
  <dc:description/>
  <cp:keywords/>
  <dc:language>en-US</dc:language>
  <cp:lastModifiedBy>Мазалевская Олеся Анатольевна</cp:lastModifiedBy>
  <dcterms:modified xsi:type="dcterms:W3CDTF">2021-06-15T05:17:00Z</dcterms:modified>
  <cp:revision>2</cp:revision>
  <dc:subject/>
  <dc:title/>
</cp:coreProperties>
</file>