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ЕСЧАСТНЫЕ СЛУЧАИ НА ВОДЕ И ИХ ПРИЧИ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Несчастные случаи происходят чаще всего при нарушении правил поведения на воде. Анализ обобщенных данных об утонувших показывает, что большинство гибнет из-за неумения хорошо плавать, купания в необорудованных водоемах, при волнении на море, нарушении навигационных правил, в аварийных ситуациях на лодках и других плав средствах, во время переправ, в период паводков и наводнений.</w:t>
        <w:br/>
        <w:t>В последнее время все большую популярность приобретает подводный спорт. Купив дыхательную трубку, маску и ласты, некоторые пловцы начинают самостоятельно осваивать технику подводных погружений, заниматься подводной охотой, фотографированием и т. д. Нередко такие занятия заканчиваются трагически. При длительном пребывании под водой, не имея возможности возобновить запас кислорода в организме, человек может потерять сознание.</w:t>
        <w:br/>
        <w:t xml:space="preserve">Частой причиной гибели в воде также являются переутомление, перегревание, переохлаждение, алкогольное опьянение и др. Особую тревогу вызывает то обстоятельство, что среди тонущих четвертую часть составляют дети до 16 лет. Половина из них - малыши, оставленные без присмотра старшими. </w:t>
        <w:br/>
        <w:t>Отдыхая, надо соблюдать правила поведения и меры безопасности на воде, стараться как можно быстрее научиться плавать.</w:t>
        <w:br/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ЧИНЫ ГИБЕЛИ ЛЮДЕЙ НА ВОД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Утопление с попаданием воды в легкие:</w:t>
        <w:br/>
        <w:t>оказавшись под водой, тонущий человек задерживает дыхание. В результате накопления углекислоты в крови и соответствующего раздражения дыхательного центра головного мозга дыхательные движения возобновляются, и вода, при каждом вдохе, поступает в легкие. При выдохе из легких «выбрасывается» вода, смешанная с воздухом, который в виде крупных пузырей поднимается на поверхность. По ним можно обнаружить то мест, где находится пострадавший.</w:t>
        <w:br/>
        <w:t>2. Утопление без попадания воды в легкие:</w:t>
        <w:br/>
        <w:t xml:space="preserve">у некоторых людей, склонных к спазмам гортани, попадание даже небольшого количества воды в верхние дыхательные пути приводит к смыканию голосовых связок и закрытию голосовой щели. При этом вода в легкие не попадает. Дыхательный центр находится в состоянии торможения, дыхательные движения очень слабые. Смерть наступает в результате нарастающего кислородного голодания через 4-6 минут после погружения. </w:t>
        <w:br/>
        <w:br/>
        <w:t>3. Внезапная смерть в воде:</w:t>
        <w:br/>
        <w:t>Она может наступить вследствие судороги межреберных мышц. При резком погружении в холодную воду возникает их сокращение при отсутствии расслабления. В результате происходит остановка дыхания, что влечет за собой остановку сердца.</w:t>
        <w:br/>
        <w:t>Из вышеизложенного следует, что смерть при утоплении наступает в результате прекращения поступления кислорода в организм. Наиболее чувствителен к кислородному голоданию головной мозг (потеря сознания в конце первой или в начале второй минуты).</w:t>
        <w:br/>
        <w:t>Но это еще не смерть, так как в организме имеются запасы кислорода, которые в состоянии в течение нескольких минут поддерживать жизнедеятельность в тканях.</w:t>
        <w:br/>
        <w:t>Период с момента остановки сердца до необратимых изменений в центральной нервной системе называется клинической смертью. За это время(4-6 минут) человека еще можно вернуть к жизни (восстановить дыхание и кровообращение). Появление необратимых изменений в организме означает биологическую смерть.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20:00Z</dcterms:created>
  <dc:creator>Zver</dc:creator>
  <dc:description/>
  <cp:keywords/>
  <dc:language>en-US</dc:language>
  <cp:lastModifiedBy>Мазалевская Олеся Анатольевна</cp:lastModifiedBy>
  <dcterms:modified xsi:type="dcterms:W3CDTF">2021-06-15T05:20:00Z</dcterms:modified>
  <cp:revision>2</cp:revision>
  <dc:subject/>
  <dc:title>НЕСЧАСТНЫЕ СЛУЧАИ НА ВОДЕ И ИХ ПРИЧИНЫ</dc:title>
</cp:coreProperties>
</file>