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Лич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воде.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Вот и лето. Нормальное лето, жара перемешивается с прохладными, дождливыми днями. В жаркие сухие дни пляжи, как официальные, так и неофициальные, заполнены загорающими и купающимися людьми. Но,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, стоит отметить, чт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ажа кат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ренда лодок и гидроциклов должны осуществляться компаниями официально зарегистрированными, способными поддерживать безопасное использование водного транспорта и его хорошее техническое состояние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амое главное, не надо лезть в воду и строить из себя человека-амфибию, если не умеешь плавать.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6:00Z</dcterms:created>
  <dc:creator>1</dc:creator>
  <dc:description/>
  <cp:keywords/>
  <dc:language>en-US</dc:language>
  <cp:lastModifiedBy>Мазалевская Олеся Анатольевна</cp:lastModifiedBy>
  <dcterms:modified xsi:type="dcterms:W3CDTF">2021-06-15T05:16:00Z</dcterms:modified>
  <cp:revision>2</cp:revision>
  <dc:subject/>
  <dc:title/>
</cp:coreProperties>
</file>