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09.2021 Новосибирский районный суд Новосибирской области вынес приговор по уголовному делу в отношении Юферова О.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ч. 2 ст. 290 УК РФ (</w:t>
      </w:r>
      <w:r>
        <w:rPr>
          <w:rFonts w:cs="Times New Roman" w:ascii="Times New Roman" w:hAnsi="Times New Roman"/>
          <w:sz w:val="28"/>
          <w:szCs w:val="28"/>
        </w:rPr>
        <w:t>получение должностным лицом лично взятки в виде денег, иного имущества за общее покровительство по службе, совершенное в значительном размер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де установлено, что в период с декабря 2020 года до 03.01.2021  Юферов, </w:t>
      </w:r>
      <w:r>
        <w:rPr>
          <w:rFonts w:cs="Times New Roman" w:ascii="Times New Roman" w:hAnsi="Times New Roman"/>
          <w:sz w:val="28"/>
          <w:szCs w:val="28"/>
        </w:rPr>
        <w:t xml:space="preserve">реализуя преступный умысел, направленный на получение лично взятки в виде денег, иного имущества, в значительном размере за общее покровительство по службе, выразившееся в создании благоприятных условий незаконной деятельности Артыкова А.Э., в том числе в не применении мер информирования участковых уполномоченных и руководящего состава ОП № 2 «Верх-Тулинский» об осуществлении указанной деятельности Артыковым А.Э., в целях выявления административного правонарушения и не составлении протокола об административном правонарушении, предусмотренном ст. 14.1 КоАП РФ, не принятии иных мер реагирования, </w:t>
      </w:r>
      <w:r>
        <w:rPr>
          <w:rStyle w:val="21"/>
          <w:rFonts w:cs="Times New Roman" w:ascii="Times New Roman" w:hAnsi="Times New Roman"/>
          <w:sz w:val="28"/>
          <w:szCs w:val="28"/>
        </w:rPr>
        <w:t>способствование совершению другими должностными лицами незаконных действий (бездействий) по службе в случае выявления совершенных Артыковым А.Э. нарушений, в том числе путем воздействия Юферовым О.В. на подчиненных, а также за иные прямо не оговоренные конкретные действия (бездействия), осознаваемые как вероятные в будущем, в пользу Артыкова А.Э.</w:t>
      </w:r>
      <w:r>
        <w:rPr>
          <w:rFonts w:cs="Times New Roman" w:ascii="Times New Roman" w:hAnsi="Times New Roman"/>
          <w:sz w:val="28"/>
          <w:szCs w:val="28"/>
        </w:rPr>
        <w:t xml:space="preserve">, находясь у д. 1а по ул. Советская с. Верх-Тула Новосибирского района Новосибирской области, потребовал от Артыкова А.Э. передать ему елку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декабря 2020 года до 03.01.2021 Юферов О.В., находясь у</w:t>
        <w:br/>
        <w:t>д. 1а по ул. Советская с. Верх-Тула Новосибирского района Новосибирской области, получил лично от Артыкова А.Э. елку стоимостью 5 000 рублей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указанном месте в указанном время в виду финансового положения Артыкова А.Э., последний достиг с Юферовым О.В. устной договоренности о получении лично взятки в виде денег в размере 33 000 рублей, что является значительным размером за общее покровительство по службе, выразившееся в создании благоприятных условий незаконной деятельности Артыкова А.Э., в том числе в не применении мер информирования участковых уполномоченных и руководящего состава ОП № 2 «Верх-Тулинский» об осуществлении указанной деятельности Артыковым А.Э., в целях выявления административного правонарушения и не составлении протокола об административном правонарушении, предусмотренном ст. 14.1 КоАП РФ, не принятии иных мер реагирования, </w:t>
      </w:r>
      <w:r>
        <w:rPr>
          <w:rStyle w:val="21"/>
          <w:rFonts w:cs="Times New Roman" w:ascii="Times New Roman" w:hAnsi="Times New Roman"/>
          <w:sz w:val="28"/>
          <w:szCs w:val="28"/>
        </w:rPr>
        <w:t>способствование совершению другими должностными лицами незаконных действий (бездействий) по службе в случае выявления совершенных Артыковым А.Э. нарушений, в том числе путем воздействия Юферовым О.В. на подчиненных, а также за иные прямо не оговоренные конкретные действия (бездействия), осознаваемые как вероятные в будущем, в пользу последнего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01.2021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Юферов О.В. </w:t>
      </w:r>
      <w:r>
        <w:rPr>
          <w:rFonts w:cs="Times New Roman" w:ascii="Times New Roman" w:hAnsi="Times New Roman"/>
          <w:sz w:val="28"/>
          <w:szCs w:val="28"/>
        </w:rPr>
        <w:t xml:space="preserve">находясь в р.п. Краснообск Новосибирского района Новосибирской области получил от Артыкова А.Э. лично взятку в виде денег в размере 33 000 рублей,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Юферова О.В. к наказанию в виде штрафа в размере 250 000 рублей с лишением права занимать должности в правоохранительных органах, связанных с осуществлением функций представителя власти в указанных органах сроком на 1 год.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                                                             А.А. Сахон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Сахоненко, тел. 361-18-8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>
      <w:rFonts w:eastAsia="Calib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35" w:before="6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440"/>
      <w:jc w:val="both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8:00Z</dcterms:created>
  <dc:creator>а</dc:creator>
  <dc:description/>
  <cp:keywords/>
  <dc:language>en-US</dc:language>
  <cp:lastModifiedBy>Мазалевская Олеся Анатольевна</cp:lastModifiedBy>
  <cp:lastPrinted>2021-09-10T10:49:00Z</cp:lastPrinted>
  <dcterms:modified xsi:type="dcterms:W3CDTF">2021-09-17T07:51:00Z</dcterms:modified>
  <cp:revision>3</cp:revision>
  <dc:subject/>
  <dc:title/>
</cp:coreProperties>
</file>