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по уголовному делу за неуплату родителем без уважительных причин в нарушение решения суда средств на содержани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июня 2020 года Новосибирским районным судом вынесен приговор в отношении 37-летнего местного жителя Якунина 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Якунин будучи родителем несовершеннолетних детей, совершил неуплату без уважительных причин в нарушение судебного решения средств на их содержание (алиментов). Задолженность составила более 30 тысяч рублей.</w:t>
      </w:r>
    </w:p>
    <w:p>
      <w:pPr>
        <w:pStyle w:val="ConsPlusNormal"/>
        <w:ind w:firstLine="567"/>
        <w:jc w:val="both"/>
        <w:rPr/>
      </w:pPr>
      <w:r>
        <w:rPr/>
        <w:t>Лицо признано виновным в инкриминируемом органами предварительного расследования деянии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  <w:r>
        <w:rPr/>
        <w:t xml:space="preserve">По приговору суда осужденному назначено наказание в виде исправительных работ сроком на 6 (шесть) месяцев с удержанием 5 % из заработка осужденного в доход государства.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6:49:00Z</dcterms:modified>
  <cp:revision>14</cp:revision>
  <dc:subject/>
  <dc:title/>
</cp:coreProperties>
</file>