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за незаконную охоту на л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октября 2020 года Новосибирским районным судом вынесен приговор в отношении 65-летнего местного жителя Щукина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л виновным Щукина в незаконной охоте с причинением крупного ущерба.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24 июля 2019 года в период с 16 до 17 часов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совершил незаконный отстрел </w:t>
      </w:r>
      <w:r>
        <w:rPr>
          <w:rFonts w:cs="Times New Roman" w:ascii="Times New Roman" w:hAnsi="Times New Roman"/>
          <w:sz w:val="28"/>
          <w:szCs w:val="28"/>
        </w:rPr>
        <w:t>одной особи самца лося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общедоступных охотничьих угодий, в зоне охраны охотничьих ресурсов в границах Кубовинского сельсовета Новосибирского района Новосибирской области.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 Сумма ущерба, причиненная противоправными действиями Щукина охотничьим ресурсам, составила 8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ин признан судом виновным в совершении данного преступления и ему назначено наказание в виде штрафа в размере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  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Маслов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7:13:00Z</dcterms:modified>
  <cp:revision>8</cp:revision>
  <dc:subject/>
  <dc:title/>
</cp:coreProperties>
</file>