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осужденных к принудительным работам появится возможность трудоустроиться к индивидуальным предпринимател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3.04.2023 № 102-ФЗ внесены изменения в Уголовно-исполнительный кодекс РФ. С 01.10.2023 изменяется порядок отбываниям наказания осужденными к принудительным рабо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о, что осужденные к принудительным работам привлекаются к труду в организации любой организационно-правовой формы и у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существления надзора, в том числе за осужденными, работающими у индивидуальных предпринимателей, будет определяться Министерством Юстиции РФ по согласованию с Генеральной Прокуратурой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утрачивает силу норма уголовно-исполнительного кодекса РФ, согласно которой осужденные к принудительным работам, находящиеся к моменту вступления приговора в законную силу под стражей, направляются к месту отбывания наказания под конво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2:00Z</dcterms:created>
  <dc:creator>а</dc:creator>
  <dc:description/>
  <cp:keywords/>
  <dc:language>en-US</dc:language>
  <cp:lastModifiedBy>Пользователь Windows</cp:lastModifiedBy>
  <cp:lastPrinted>2018-04-18T13:22:00Z</cp:lastPrinted>
  <dcterms:modified xsi:type="dcterms:W3CDTF">2024-06-24T10:15:00Z</dcterms:modified>
  <cp:revision>4</cp:revision>
  <dc:subject/>
  <dc:title/>
</cp:coreProperties>
</file>