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сибирской области вынесен приговор по уголовному делу о тайном хищении имущества с незаконным проникновением в помещение, причинением значительного ущерба, с банковского с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октября 2020 года Новосибирским районным судом вынесен приговор в отношении 33-летней местной жительницы Носовой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знал виновной Носову за совершение тайного хищения имущества с незаконным проникновением в помещение, причинением значительного ущерба, с банковского счёта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с 6 апреля 2020 года по 1 час 9 апреля 2020 года Носова С., незаконно проникла в помещение палаты № 7 ГБУЗ Новосибирской области «НРБ-1», где воспользовавшись тем, что потерпевшая спит, незаметно достала из-под подушки телефон марки «Флай», находящийся в пользовании потерпевшей, и тайно похитила денежные средства в сумме 8000 рублей, переведя их посредством смс - сообщения на номер «900» с банковской карты принадлежащей потерпевшей, на свой личный банковский счёт с привязанной к данному счёту банковской картой принадлежащей Носовой С.. Причинив потерпевшей значительный ущерб на указанную сум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признана судом виновной в совершении данного преступления и ей назначено наказание в виде лишения свободы на срок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3 УК РФ наказание считать условным с испытательным сроком в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                                                                    </w:t>
      </w:r>
    </w:p>
    <w:p>
      <w:pPr>
        <w:pStyle w:val="Normal"/>
        <w:spacing w:lineRule="exact" w:line="3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с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26:00Z</dcterms:created>
  <dc:creator>а</dc:creator>
  <dc:description/>
  <cp:keywords/>
  <dc:language>en-US</dc:language>
  <cp:lastModifiedBy>Владелец</cp:lastModifiedBy>
  <cp:lastPrinted>2017-08-04T09:25:00Z</cp:lastPrinted>
  <dcterms:modified xsi:type="dcterms:W3CDTF">2020-11-02T07:00:00Z</dcterms:modified>
  <cp:revision>6</cp:revision>
  <dc:subject/>
  <dc:title/>
</cp:coreProperties>
</file>