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 xml:space="preserve">Вынесен приговор по уголовному делу о </w:t>
      </w:r>
      <w:r>
        <w:rPr>
          <w:rFonts w:cs="Times New Roman" w:ascii="Times New Roman" w:hAnsi="Times New Roman"/>
          <w:b/>
          <w:sz w:val="40"/>
          <w:szCs w:val="40"/>
        </w:rPr>
        <w:t>незаконном сбыте наркотических средств в особо крупном размере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2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нес приговор по уголовному делу в отношении 31-летнего жителя               г. Новосибирска </w:t>
      </w:r>
      <w:r>
        <w:rPr>
          <w:rFonts w:cs="Times New Roman" w:ascii="Times New Roman" w:hAnsi="Times New Roman"/>
          <w:sz w:val="28"/>
          <w:szCs w:val="28"/>
        </w:rPr>
        <w:t>Александра Наумцев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н признан виновным в совершении преступления, предусмотр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ч. 3 ст. 30 ч. 5 ст. 228.1 УК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кушение на незаконный сбыт наркотических средств с использованием информационно-телекоммуникационной сети «Интернет», группой лиц по предварительному сговору, в особо крупном размере, который не был доведен до конца по независящим от него обстоятельствам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 установлено, что в феврале </w:t>
      </w:r>
      <w:r>
        <w:rPr>
          <w:rFonts w:cs="Times New Roman" w:ascii="Times New Roman" w:hAnsi="Times New Roman"/>
          <w:sz w:val="28"/>
          <w:szCs w:val="28"/>
        </w:rPr>
        <w:t>2021 года в г. Красноярске в ходе проведения оперативно-розыскных мероприятий у иных лиц было обнаружено и изъято вещество массой 12 700 граммов, содержащее в своем составе PVP (синонимы: а-пирролидиновалерофенон; 1- фенил-2-(пирролидин-1-ил) пентан-1-он), который является производным наркотического средства N-метилэфедрона, в особо крупном размере, оборот которого в Российской Федерации запрещ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УНК ГУ МВД России по Красноярскому краю и сотрудниками УНК ГУ МВД России по Новосибирской области в рамках проведения ОРМ «Оперативный эксперимент», поместили в тайник на участке местности у дома № 3 по ул.Лесная поляна п.Приобский Новосибирского района Новосибирской области муляж, имитирующий наркотическое средство – вещество массой не менее 1 000 граммов, содержащее в своем составе PVP (синонимы: а-пирролидиновалерофенон; 1-фенил-2- (пирролидин-1-ил)пентан-1-он), который является производным наркотического средства N-метилэфедрона в особо крупном размере, оборот которого в Российской Федерации запрещен, сообщив об этом неустановленному 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мцев А.,</w:t>
      </w:r>
      <w:r>
        <w:rPr>
          <w:rFonts w:cs="Times New Roman" w:ascii="Times New Roman" w:hAnsi="Times New Roman"/>
          <w:sz w:val="28"/>
          <w:szCs w:val="28"/>
        </w:rPr>
        <w:t xml:space="preserve"> исполняя свою роль в совершении преступления действуя по поручению неустановленного лица и в группе лиц с ним по предварительному сговору, прибыл к вышеуказанному тайнику, где в целях дальнейшего незаконного сбыта забрал из тайника муляж, имитирующий наркотическое средство и стал хранить при себе в целях дальнейшего незаконного сбы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, довести до конца преступный умысел, направленный на незаконный сбыт, неустановленное лицо и Наумцев А. не смогли по не зависящим от них обстоятельствам, так как </w:t>
      </w:r>
      <w:r>
        <w:rPr>
          <w:rFonts w:cs="Times New Roman" w:ascii="Times New Roman" w:hAnsi="Times New Roman"/>
          <w:sz w:val="28"/>
          <w:szCs w:val="28"/>
        </w:rPr>
        <w:t>25.02.2021 сотрудниками УНК ГУ МВД России по Новосибирской области в ходе проведения личного досмотра Наумцева А.С. был обнаружен и изъят муляж, имитирующий наркотическое средство, содержащее в своем составе PVP (синонимы: а- пирролидиновалерофенон; 1-фенил-2-(пирролидин-1-ил)пентан-1-он), который является производным наркотического средства N-метилэфедрона, массой не менее 1000 граммов в особо крупном разме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Наумцева А. к 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6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в законную силу не вступ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7:00Z</dcterms:created>
  <dc:creator>а</dc:creator>
  <dc:description/>
  <cp:keywords/>
  <dc:language>en-US</dc:language>
  <cp:lastModifiedBy>Мазалевская Олеся Анатольевна</cp:lastModifiedBy>
  <cp:lastPrinted>2018-04-18T13:22:00Z</cp:lastPrinted>
  <dcterms:modified xsi:type="dcterms:W3CDTF">2022-03-04T04:42:00Z</dcterms:modified>
  <cp:revision>4</cp:revision>
  <dc:subject/>
  <dc:title/>
</cp:coreProperties>
</file>