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19-летнего жителя              г. Новосибирска Данилы Марко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, п. «г» ч. 4 ст. 228.1 УК РФ (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совершенный группой лиц по предварительному сговору, в крупном размере, при этом преступление не было доведено до конца по не зависящим от этого лица обстоятельствам), ч. 1 ст. 228 УК РФ (незаконное хранение без цели сбыта наркотических средств, в значительном разме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 установлено, что Марков,  исполняя свою роль в совершении преступления, 16.02.20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олученной от неустановленного лица информ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л на участок местности расположенный в лесополосе в 200 метрах на восток, от дома № 4 по ул. Боровая, д.п. Мочище, где из тайника  под корой растущего дерева извлек, вещество содержащее в своем составе наркотическое средство – 1-фенил-2-(1-пирролидинил)-1-пентанон (другое назва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оторый является производным наркотического средств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метилэфедрон, в крупном размере, общей массой  27,991 грамма, упакованное в пятьдесят полимерных пакетиков, помещенных в полимерный сверток, которое поместил в левый боковой карман надетой на нем куртки, и продолжил хранить при себе с целью незаконного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довести до конца преступный умысел, направленный на незаконный сбыт вышеуказанных наркотических средств, неустановленное лицо и Марков Д. не смогли по не зависящим от них обстоятельствам, так как около в вечкернее время 16.02.2021, находясь вблизи дома № 227 по ул. Боровая, в д.п. Мочище,  Марков Д. задержан сотрудниками УНК ГУ МВД Росс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период до 17 часов 30 минут 16 февраля 2021 года, Марков Д. при неустановленных обстоятельствах, приобрел веще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щее в своем составе наркотическое средство – 1-фенил-2-(1-пирролидинил)-1-пентанон (другое название: а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который является производным наркотического средства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метилэфедрон, массой 0,21 грам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является значительным размеро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акованное в полимерный пакет, которое стал незаконно хранить в принадлежащем ему жилище без цели сбыта, для личного употреб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Маркова к 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07:00Z</dcterms:created>
  <dc:creator>а</dc:creator>
  <dc:description/>
  <cp:keywords/>
  <dc:language>en-US</dc:language>
  <cp:lastModifiedBy>Мазалевская Олеся Анатольевна</cp:lastModifiedBy>
  <cp:lastPrinted>2018-04-18T13:22:00Z</cp:lastPrinted>
  <dcterms:modified xsi:type="dcterms:W3CDTF">2022-02-03T02:07:00Z</dcterms:modified>
  <cp:revision>2</cp:revision>
  <dc:subject/>
  <dc:title/>
</cp:coreProperties>
</file>