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 xml:space="preserve">причинении тяжкого вреда здоровью, повлекшего по неосторожности смерть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09.03.2022 вынес приговор по уголовному делу в отношении 61-летнего местного жителя </w:t>
      </w:r>
      <w:r>
        <w:rPr>
          <w:rFonts w:cs="Times New Roman" w:ascii="Times New Roman" w:hAnsi="Times New Roman"/>
          <w:sz w:val="28"/>
          <w:szCs w:val="28"/>
        </w:rPr>
        <w:t>Александра  Карамнова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4 ст. 111 У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е причинение тяжкого вреда здоровью, опасного для жизни человека, повлекшего по неосторожности смерть потерпевшег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уде установлено, что Карамнов</w:t>
      </w:r>
      <w:r>
        <w:rPr>
          <w:bCs/>
          <w:sz w:val="28"/>
          <w:szCs w:val="28"/>
        </w:rPr>
        <w:t xml:space="preserve"> в период времени с 16 часов 00 минут 30.12.2020 по 17 часов 48 минут 31.12.2020, находясь в доме  ул. Главная СНТ «Колос-РЕМ» Новосибирского района, </w:t>
      </w:r>
      <w:r>
        <w:rPr>
          <w:sz w:val="28"/>
          <w:szCs w:val="28"/>
        </w:rPr>
        <w:t>на почве внезапно возникших личных неприязненных отношений к Шубиной Л., нанес последней множественные, не менее 9, удары неустановленными тупыми твердыми предметами, а также руками в жизненно-важные части тела – голову, лицо и туловище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вышеуказанный период времени в результате преступных действий Карамнова, Шубина скончалась на месте происшествия от тупой сочетанной травмы груди и живота, осложнившейся развитием обильной кровопотер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говорил Карамнова к </w:t>
      </w:r>
      <w:r>
        <w:rPr>
          <w:rFonts w:cs="Times New Roman" w:ascii="Times New Roman" w:hAnsi="Times New Roman"/>
          <w:bCs/>
          <w:sz w:val="28"/>
          <w:szCs w:val="28"/>
        </w:rPr>
        <w:t xml:space="preserve">9 годам лишения свободы с отбыванием наказания в исправительной  колонии строгого режим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3:00Z</dcterms:created>
  <dc:creator>а</dc:creator>
  <dc:description/>
  <cp:keywords/>
  <dc:language>en-US</dc:language>
  <cp:lastModifiedBy>Мазалевская Олеся Анатольевна</cp:lastModifiedBy>
  <cp:lastPrinted>2018-02-09T15:41:00Z</cp:lastPrinted>
  <dcterms:modified xsi:type="dcterms:W3CDTF">2022-04-01T02:13:00Z</dcterms:modified>
  <cp:revision>2</cp:revision>
  <dc:subject/>
  <dc:title/>
</cp:coreProperties>
</file>