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 ИЗБРАЛ МЕРУ ПРЕСЕЧЕНИЯ ПОДЖИГАТЕЛЮ ЗДАНИЯ АДМИНИСТРАЦИИ ТОЛМАЧ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ой Новосиби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о ходатайство органов следствия об избрании меры пресечения в виде заключения под стражу в отношении тридцатичетырехлетнего гражданина РФ - Бая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обвиняется в совершении преступления, предусмотренного ч.  2 ст. 167 УК РФ (умышленное уничтожение чужого имущества, повлекшее причинение значительного ущерба, совершенное путем поджога), за которое предусмотрено наказание до пяти лет лишения свободы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По версии следствия, </w:t>
      </w:r>
      <w:r>
        <w:rPr>
          <w:color w:val="000000"/>
          <w:sz w:val="28"/>
          <w:szCs w:val="28"/>
          <w:lang w:bidi="ru-RU"/>
        </w:rPr>
        <w:t>30.04.2020 в вечернее время Баянов путем отжима створки окна проник в помещении администрации Толмачевского сельсовета, где имеющейся при себе жидкостью облил пол и столы в кабинете администрации и находящимися при нем спичками поджог указанные пол и столы. В результате чего произошло возгорание, образовалось открытое пламя и возник пожар, в результате которого было повреждено здание администрации Толмачевского сельсовета и уничтожено огнем, пришло в негодность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зультате действия Баянова администрации Толмачевского сельсовета причинен материальный ущерб на сумму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согласился с позицией органов следствия и прокуратуры и 27.05.2020 избрал в отношении обвиняемого меру пресечения в виде заключения под стражу на срок два месяца пять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35" w:before="60" w:after="240"/>
      <w:jc w:val="both"/>
    </w:pPr>
    <w:rPr>
      <w:rFonts w:ascii="Times New Roman" w:hAnsi="Times New Roman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8:00Z</dcterms:created>
  <dc:creator>а</dc:creator>
  <dc:description/>
  <dc:language>en-US</dc:language>
  <cp:lastModifiedBy>nsr-inet1</cp:lastModifiedBy>
  <cp:lastPrinted>2019-01-21T15:12:00Z</cp:lastPrinted>
  <dcterms:modified xsi:type="dcterms:W3CDTF">2020-06-09T05:48:00Z</dcterms:modified>
  <cp:revision>3</cp:revision>
  <dc:subject/>
  <dc:title/>
</cp:coreProperties>
</file>