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Новосибирской области вынесен приговор по уголовному делу 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ушение на умышленное уничтожение чужого имущества, когда эти действия повлекли причинение значительного ущерба, совершенное путем поджога, когда преступление не доведено до конца по независящим от виновного обстоятельства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28.10.2020 вынес приговор по уголовному делу в отношении Василия Баянова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ч. 3 ст.30, ч. 2 ст. 167 УК РФ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кушение на умышленное уничтожение чужого имущества, когда эти действия повлекли причинение значительного ущерба, совершенное путем поджога, когда преступление не доведено до конца по независящим от виновного обстоя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де установлено, что </w:t>
      </w:r>
      <w:r>
        <w:rPr>
          <w:rFonts w:cs="Times New Roman" w:ascii="Times New Roman" w:hAnsi="Times New Roman"/>
          <w:sz w:val="28"/>
          <w:szCs w:val="28"/>
        </w:rPr>
        <w:t>30 апреля 2020 года около 19 часов Василий Баянов находился на принадлежащем ему земельном участке № 9 в садоводческом потребительском кооперативе «Богатырь», расположенном по адресу: Толмачевский сельсовет, Новосибирский район, Новосибирская область, где у него на почве неприязненных отношений возник преступный умысел на умышленное уничтожение чужого имущества с причинением значительного ущерба, а именно имущества принадлежащего Администрации Толмачевского сельсовета Новосибирского района Новосибирской области. Для этого Василий Баянов  30 апреля 2020 около 22 часов, взяв с собой две пластиковые бутылки с бензином и спички, подошёл к зданию Администрации Толмачевского сельсовета Новосибирского района Новосибирской области, где проследовал к окну, расположенному с тыльной стороны здания, выдавил окно плечом, открыл его, проник в помещение Администрации Толмачевского сельсовета Новосибирского района Новосибирской области, прошёл в кабинет отдела по земельным вопросам, где умышлено, с целью уничтожения имущества путём поджога и причинения материального ущерба собственнику имущества облил бензином пол и столы в кабинете и при помощи имеющихся при себе спичек поджог разлитый бензин. Увидев, что произошло возгорание имущества, находящегося в кабинете, с места преступления скры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еступных действий Василия Баянова уничтожил путём поджога находящееся в здании  имущество, принадлежащее Администрации Толмачев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щую сумму 54 297 рублей 14 копее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довести до конца преступный умысел на умышленное уничтожение чужого имущества с причинением значительного ущерба путём поджога Василий Баянов не смог по не зависящим от него обстоятельствам, так как сработала охранная сигнализация и огонь был ликвидирован прибывшими на место происшествия сотрудниками пожарной охраны, в связи с этим Б. не удалось умышленно уничтожить путём поджога остальное находящееся в здании имущество, принадлежащее Администрации Толмачевского сельсовета Новосибирского района Новосибирской области на общую сумму 479 396 рублей 52 копейки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асилий Баянов пытался причинить Администрации Толмачевского сельсовета Новосибирского района Новосибирской области материальный ущерб на общую сумму 533 693 рубля 66 копеек, который для потерпевшего является значительны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приговорил Василия Баянова к 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6 месяц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                                                                 А.Н. Дортма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>
      <w:rFonts w:eastAsia="Calib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0:00Z</dcterms:created>
  <dc:creator>а</dc:creator>
  <dc:description/>
  <cp:keywords/>
  <dc:language>en-US</dc:language>
  <cp:lastModifiedBy>Admin</cp:lastModifiedBy>
  <cp:lastPrinted>2020-10-28T14:41:00Z</cp:lastPrinted>
  <dcterms:modified xsi:type="dcterms:W3CDTF">2020-10-29T04:50:00Z</dcterms:modified>
  <cp:revision>2</cp:revision>
  <dc:subject/>
  <dc:title/>
</cp:coreProperties>
</file>