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сширены полномочия органов жилищного надзора и газораспределительных организ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марте 2023 года принят Федеральный закон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й расширяет полномочия органов жилищного надзора, а также газораспределительных организ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(или) внутриквартирного газового оборудования, а также эксплуатация и развитие газораспределительной системы, а предметом государственного жилищного надзора -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касаются деятельности жилищных кооперативов, товарищество собственников жил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случае, если деятельность по управлению многоквартирным домом, осуществляет жилищный кооператив или товарищество собственников жилья, в их уставе должна быть предусмотрена обязанность заключить со специализированной организацией, определенной Федеральным законом от 31.03.1999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,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вступают в законную силу с 01.09.202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user</dc:creator>
  <dc:description/>
  <cp:keywords/>
  <dc:language>en-US</dc:language>
  <cp:lastModifiedBy>Мазалевская Олеся Анатольевна</cp:lastModifiedBy>
  <cp:lastPrinted>2023-06-29T12:20:00Z</cp:lastPrinted>
  <dcterms:modified xsi:type="dcterms:W3CDTF">2023-06-29T09:04:00Z</dcterms:modified>
  <cp:revision>5</cp:revision>
  <dc:subject/>
  <dc:title/>
</cp:coreProperties>
</file>