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тветственность пешехода, нарушившего Правила дорожного движени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жным условием безопасности всех участников дорожного движения является соблюдение правил дорожного движения, за нарушения которых законодательством Российской Федерации предусмотрена административная, уголовная и гражданско-правовая ответственности, в том числе и для пешех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. 1.2 Правил дорожного движения к пешеходам относятся лица, находящиеся вне транспортного средства на дороге либо на пешеходной или велопешеходной дорожке и не производящее на них работу. Также к пешеходам приравниваются лица, передвигающиеся в инвалидных колясках, ведущие велосипед, мопед, мотоцикл, везущие санки, тележку, детскую или инвалидную коляску, использующие для передвижения роликовые коньки, самокаты и иные аналогичные сред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равилами дорожного движения пешеходу, как участнику дорожного движения, предъявляются определенные требования к его поведению на дорогах. Он должен действовать таким образом, чтобы не создавать опасности для движения и не причинять вреда.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 подлежит административной ответственности за нарушение Правил дорожного движения: по ч. 1 ст. 12.29 КоАП РФ - за переход дороги в неположенном месте или на красный сигнал светофора, к наказанию в виде штрафа в размере 500 рублей; по ч. 1 ст. 12.30 КоАП РФ – создание помех в движении транспортных средств, к наказанию в виде штрафа в размере 1000 рублей. Если такое деяние повлекло причинение легкого или средней тяжести вреда здоровью потерпевшего – к наказанию в виде штрафа в размере 1500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этом, если пешеход своими действиями спровоцировал аварию, и кто-то серьезно пострадал (получил тяжкий вред здоровью или наступила смерть), то за указанное деяние предусмотрена уголовная ответственность по ст. 268 УК РФ, максимальное наказание по которой предусмотрено до 7 лет лишения своб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йствующим законодательством предусмотрена гражданская ответственность пешехода за причинение имущественного ущерба, а также вреда здоровью и морального вреда на общих основаниях, в том числе и перед владельцами источников повышенной опасности – автомобилей, мотоциклов и иных транспортных сред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5:00Z</dcterms:created>
  <dc:creator>user</dc:creator>
  <dc:description/>
  <cp:keywords/>
  <dc:language>en-US</dc:language>
  <cp:lastModifiedBy>Мазалевская Олеся Анатольевна</cp:lastModifiedBy>
  <cp:lastPrinted>2023-06-29T12:15:00Z</cp:lastPrinted>
  <dcterms:modified xsi:type="dcterms:W3CDTF">2023-06-29T09:11:00Z</dcterms:modified>
  <cp:revision>5</cp:revision>
  <dc:subject/>
  <dc:title/>
</cp:coreProperties>
</file>