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С марта 2023 года лица, управляющие электросамокатами и иными средствами индивидуальной мобильности, учтены в ПДД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color w:val="333333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ведено понятие "средство индивидуальной мобильности"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а, использующие для передвижения средства индивидуальной мобильности, должны руководствоваться сигналами регулировщика для пешеходов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пускается движение лиц в возрасте старше 14 лет, использующих для передвижения средства индивидуальной мобильност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пешеходной зон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случае, если масса средства индивидуальной мобильности не превышает 35 кг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 тротуару, пешеходной дорожке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случае, если масса средства индивидуальной мобильности не превышает 35 кг, и при соблюдении одного из установленных услови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вижение лиц, использующих для передвижения средства индивидуальной мобильности, разрешается со скоростью не более 25 км/ч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случаях совмещенного с пешеходами движения велосипедистов и лиц, использующих для передвижения средства индивидуальной мобильности, пешеходы имеют приоритет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оме того, введены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прет на движение, остановку и стоянку на направляющих островках и островках безопасности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вые дорожные знаки, обозначающие зарядку для электромобилей и запрет движения автобу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"/>
      <w:bCs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 Black" w:hAnsi="Arial Black" w:cs="Arial"/>
      <w:bCs/>
      <w:sz w:val="22"/>
    </w:rPr>
  </w:style>
  <w:style w:type="character" w:styleId="Style15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с отступом Знак"/>
    <w:qFormat/>
    <w:rPr>
      <w:rFonts w:ascii="Arial Black" w:hAnsi="Arial Black" w:cs="Arial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04" w:before="60" w:after="0"/>
      <w:ind w:right="5199" w:hanging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Black" w:hAnsi="Arial Black" w:eastAsia="Times New Roman" w:cs="Arial Black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4:26:00Z</dcterms:created>
  <dc:creator>user</dc:creator>
  <dc:description/>
  <cp:keywords/>
  <dc:language>en-US</dc:language>
  <cp:lastModifiedBy>Мазалевская Олеся Анатольевна</cp:lastModifiedBy>
  <cp:lastPrinted>2023-05-17T11:26:00Z</cp:lastPrinted>
  <dcterms:modified xsi:type="dcterms:W3CDTF">2023-06-29T09:08:00Z</dcterms:modified>
  <cp:revision>4</cp:revision>
  <dc:subject/>
  <dc:title/>
</cp:coreProperties>
</file>