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/>
        <w:t xml:space="preserve">Новое в обеспечении жильем семей военнослужащих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28.12.2022, в связи с принятием Постановления Правительства РФ от 16.12.2022 № 2331, вступили в силу изменения в некоторые акты Правительства РФ, касающиеся обеспечения жильем членов семей погибших или умерших военнослужащи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пределено, что для представления им жилого помещения размер общей площади жилого помещения, принимаемый для расчета размера социальной выплаты, определяется исходя из состава семьи военнослужащего на дату его гибели (смерти), а также с учетом рождения ребенка (детей) после его гибели (смерти), в отношении которого установлено отцовств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временно установлен запрет на приобретение за счет социальной выплаты на вторичном рынке жилья у близких родственников, за исключением случая приобретения у них доли в праве общей собственности, при котором жилое помещение полностью поступает в общую долевую собственность распорядителя счета и членов его семь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кже запрещено приобретение признанного непригодным для проживания жилья или жилого помещения в доме, признанном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19:00Z</dcterms:created>
  <dc:creator>user</dc:creator>
  <dc:description/>
  <cp:keywords/>
  <dc:language>en-US</dc:language>
  <cp:lastModifiedBy>Мазалевская Олеся Анатольевна</cp:lastModifiedBy>
  <cp:lastPrinted>2023-06-29T12:04:00Z</cp:lastPrinted>
  <dcterms:modified xsi:type="dcterms:W3CDTF">2023-06-29T09:15:00Z</dcterms:modified>
  <cp:revision>7</cp:revision>
  <dc:subject/>
  <dc:title/>
</cp:coreProperties>
</file>