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разъясняет порядок фиксаци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рушений по договору на оказание услуг по обращению с твердыми коммунальными отходам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1» (далее – Постановление Правительства РФ № 1156) установлен порядок фиксации нарушений по договору на оказание услуг по обращению с твердыми коммунальными отход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6 раздела VI Постановления Правительства № 1156 в случае нарушения региональным оператором обязательств по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явке представителя регионального оператора потребитель составляет указанный акт в присутствии не менее чем 2 незаинтересованных лиц или с использованием фото- и (или) видеофиксации и в течение 3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оператор в течение 3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 рабочих дней со дня получения акт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соответствии с п.п.17-19 раздела VI указанного Постановления Правительства РФ в случае если региональный оператор не направил подписанный акт или возражения на акт в течение 3 рабочих дней со дня получения акта, такой акт считается согласованным и подписанным региональным оператор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должен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 (наименование, местонахождение, адре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нарушении соответствующих пунктов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ругие сведения по усмотрению стороны, в том числе материалы фото- и видеосъем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к коммунальной услуге относится услуга по обращению с твердыми коммунальными отход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98 Постановления Правительства РФ от 06.05.2011 № 354 «О предоставлении коммунальных услуг собственникам и пользователям помещений в многоквартирных домах и жилых домов» при предоставлении в расчетном периоде потребителю в жилом или нежилом помещении или на общедомовые нужды в многоквартирном доме коммунальной услуги ненадлежащего качества и (или) с перерывами, превышающими установленную продолжительность,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Новосиби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.Е. Щербак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13:00Z</dcterms:created>
  <dc:creator>Прокуратура</dc:creator>
  <dc:description/>
  <cp:keywords/>
  <dc:language>en-US</dc:language>
  <cp:lastModifiedBy>localroot</cp:lastModifiedBy>
  <cp:lastPrinted>2019-09-19T10:12:00Z</cp:lastPrinted>
  <dcterms:modified xsi:type="dcterms:W3CDTF">2020-06-16T02:42:00Z</dcterms:modified>
  <cp:revision>13</cp:revision>
  <dc:subject/>
  <dc:title>Главе администрации Верх-Тулинского сельсовета Новосибирского района</dc:title>
</cp:coreProperties>
</file>