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тветственность за нанесение поб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Статьей 116 Уголовного кодекса РФ установлена уголо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Ф, и не содержащих признаков состава преступления, предусмотренного статьей 116 Уголовного кодекса РФ, лицом, подвергнутым административному наказанию за аналогичное дея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Данное преступление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двухсот сорока часов, либо исправительными работами на срок до шести месяцев, либо арестом на срок до трех месяце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Уголовная ответственность за побои наступает в том случае, если виновный ранее подвергнут административному наказанию за аналогичное деяние. Кодекс Российской Федерации об административных правонарушениях РФ в статье 6.1.1 предусматривает ответственность также за нанесение побоев или совершение иных насильственных действий, причинивших физическую бо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shd w:fill="FFFFFF" w:val="clear"/>
          <w:lang w:eastAsia="ru-RU"/>
        </w:rPr>
        <w:t>Таким образом, за совершение побоев впервые лицо подлежит административной ответственности.</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t>Помощник прокурора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Анна Сахон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4:16:00Z</dcterms:created>
  <dc:creator>ПК</dc:creator>
  <dc:description/>
  <cp:keywords/>
  <dc:language>en-US</dc:language>
  <cp:lastModifiedBy>Мазалевская Олеся Анатольевна</cp:lastModifiedBy>
  <dcterms:modified xsi:type="dcterms:W3CDTF">2021-11-15T04:16:00Z</dcterms:modified>
  <cp:revision>2</cp:revision>
  <dc:subject/>
  <dc:title/>
</cp:coreProperties>
</file>