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/>
      </w:pPr>
      <w:r>
        <w:rPr>
          <w:sz w:val="28"/>
          <w:szCs w:val="28"/>
        </w:rPr>
        <w:t>Следственным отделом по городу Обь СУ СК РФ по Новосибирской области возбуждены 2 уголовных дела в отношении сотрудников туберкулезно – легочного отделения № 2 филиала детская туберкулезная больница  ГБУЗ НСО «ГОНКТБ» по факту ненадлежащего исполнения обязанностей по воспитанию несовершеннолетнего работником медицинской организации, обязанного осуществлять надзор за несовершеннолетними, если это деяние соединено с жестоким обращением с несовершеннолетним, то есть по признакам состава преступления, предусмотренного ст. 156 Уголовного кодекса РФ</w:t>
      </w:r>
    </w:p>
    <w:p>
      <w:pPr>
        <w:pStyle w:val="Normal"/>
        <w:ind w:right="-5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 случае если Ваш ребенок пострадал от подобных действий сотрудников детской туберкулезной больницы, то Вы можете обратиться в следственный отдел по г. Обь СУ СК РФ по Новосибирской области или в прокуратуру Новосибирского района, по адресу: 630007, г. Новосибирск, ул. Сибревкома, 4. </w:t>
      </w:r>
    </w:p>
    <w:p>
      <w:pPr>
        <w:pStyle w:val="Normal"/>
        <w:ind w:right="-5"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sz w:val="28"/>
          <w:szCs w:val="28"/>
        </w:rPr>
        <w:t>Прокуратура Новосибирского район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4:30:00Z</dcterms:created>
  <dc:creator>Бобровский</dc:creator>
  <dc:description/>
  <cp:keywords/>
  <dc:language>en-US</dc:language>
  <cp:lastModifiedBy>Владимир Шемет</cp:lastModifiedBy>
  <cp:lastPrinted>2020-12-02T11:50:00Z</cp:lastPrinted>
  <dcterms:modified xsi:type="dcterms:W3CDTF">2020-12-04T04:34:00Z</dcterms:modified>
  <cp:revision>4</cp:revision>
  <dc:subject/>
  <dc:title/>
</cp:coreProperties>
</file>