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НАДЗОР, ОТВЕСТВЕННОСТЬ ЗА ЕГО НЕ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2.2019 Новосибирским районным судом рассмотрено уголовное дело в отношении жителя д.п. Мочище Р., обвиняемого в совершении преступления, предусмотренного ч.1 ст.314.1 Уголовного кодекса РФ (далее - УК РФ)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, что Р., являясь лицом, в отношении которого установлен административный надзор, самовольно из-под него выбыл, не находясь по месту своего жительства и пребывания в течение длительного времени – свыше 2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ст. 1 Федерального закона от 06.04.2011 № 64-ФЗ «Об административном надзоре за лицами, освобожденными из мест лишения свободы»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ременных ограничений его прав и свобод, а также за выполнением им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нее в отношении Р. решением суда установлен административный надзор и административные ограничения: обязанность являться 2 раза в месяц в орган внутренних дел для регистрации; запрет на выезд за пределы муниципального образования без разрешения полиции, запрет пребывания вне места жительства в ночное время, запрет посещения мест проведения массовых мероприятий и участия в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месте с тем, Р.покинул место жительства – д.п. Мочище и в период с августа по октябрь 2018 года проживал на территории г.Новосибирск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признано виновным в инкриминируемом органами предварительного расследования дея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говору суда от 25.02.2019 осужденному назначено наказание в виде 5 месяцев лишения свободы. В соответствии со ст.73 УК РФ  наказание постановлено считать условным с испытательным сроком 10 месяцев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риговор в законную силу не вступи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В 2018 году в Новосибирском районном суде был вынесен 1 аналогичный 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а разъясняет, что в соответствии со ст.314.1 УК РФ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клонение от административного надзора или неоднократное несоблюдение установленных судом в соответствии с федеральным законом ограничений влечет за собой уголовную ответственность вплоть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шения свободы на срок до одн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ник прокурора Новосиби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рия Тим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3:00Z</dcterms:created>
  <dc:creator>а</dc:creator>
  <dc:description/>
  <dc:language>en-US</dc:language>
  <cp:lastModifiedBy>nsr-inet1</cp:lastModifiedBy>
  <dcterms:modified xsi:type="dcterms:W3CDTF">2019-03-01T04:53:00Z</dcterms:modified>
  <cp:revision>2</cp:revision>
  <dc:subject/>
  <dc:title/>
</cp:coreProperties>
</file>