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Жизнь одна – береги ее всегда!» призывают пешеходов сотрудники Госавтоинспекции и юные помощники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редупредить случаи дорожно-транспортных происшествий на дорогах Новосибирского района сотрудники Госавтоинспекции Новосибирской области  вместе с учениками Ярковской школы №3 провели акцию «Жизнь одна – береги ее всегда!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мероприятий, посвященных Всемирному Дню памяти жертв ДТП, ребята из отряда «ЮИД»  вместе с инспектором ГИБДД  обратились к школьникам с призывом быть дисциплинированными и ответственными  на дорогах.  Обращая их внимание на тематический плакат, напомнили  о правилах безопасного перехода  проезжей части, о необходимости быть всегда внимательным, не отвлекаться на телефонные разговоры  во время перехода,  быть осмотрительным  во время движения, рассказали о видах светоотражающих элементов, которые необходимо иметь на одежде в темный период времен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рудники Госавтоинспекции и юные помощники призывают юных и взрослых участников движения всегда соблюдать требования ПДД – важные и необходимые правила для каждого: «Безопасности формула есть: надо видеть, предвидеть, учесть!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а по пропаганде Полка ДПС ГИБДД ГУ МВД России по НС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6:00Z</dcterms:created>
  <dc:creator>Ушаков ВЮ</dc:creator>
  <dc:description/>
  <cp:keywords/>
  <dc:language>en-US</dc:language>
  <cp:lastModifiedBy>User</cp:lastModifiedBy>
  <cp:lastPrinted>2013-05-07T17:08:00Z</cp:lastPrinted>
  <dcterms:modified xsi:type="dcterms:W3CDTF">2018-11-19T05:33:00Z</dcterms:modified>
  <cp:revision>3</cp:revision>
  <dc:subject/>
  <dc:title>Начальнику УГИБДД</dc:title>
</cp:coreProperties>
</file>