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ый велосипедист оказался участником ДТ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 наступлением учебного года, интенсивного движения детей и подростков на дорогах  сотрудники Госавтоинспекции Новосибирской области  проводят комплекс профилактических мероприятий по предупреждению фактов дорожно-транспортных происшествий с участием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водкам аварийности на дорогах Новосибирского района, к сожалению, продолжается рост детского дорожно-транспортного травмат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7 сентября  на улице Советская в селе Верх-Тула 10-летний велосипедист  стал участником дорожно-транспортного происшествия и был травмирован.  Во время движения по тротуару и совершая объезд пешехода, велосипедист выехал на проезжую часть, где совершил столкновение с двигавшимся в этот момент автомобилем Мицубиси Фу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му факту сотрудниками Госавтоинспекции Новосибирской области проводится административное расследование, в ходе которого будут установлены причины, условия и виновные лица данного дорожно-транспортного происше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ые и юные участники дорожного движения! Будьте внимательны  на дорогах, соблюдайте требования Правил дорожного движения при выполнении любых маневров в пути независимо от способа передвижения: пешком, в автомобиле, на велосипеде, на мото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по пропаганде Полка ДПС ГИБД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 МВД России по Новосибирской области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6:00Z</dcterms:created>
  <dc:creator>User</dc:creator>
  <dc:description/>
  <cp:keywords/>
  <dc:language>en-US</dc:language>
  <cp:lastModifiedBy>User</cp:lastModifiedBy>
  <dcterms:modified xsi:type="dcterms:W3CDTF">2018-09-12T10:59:00Z</dcterms:modified>
  <cp:revision>2</cp:revision>
  <dc:subject/>
  <dc:title/>
</cp:coreProperties>
</file>