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выходные дни автоинспекторы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одят рейдовые проверки «Нетрезвый водит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иод с 29 марта по 01 апреля 2019 года на дорогах Новосибирской области сотрудники региональной Госавтоинспекции проводят рейдовые мероприятия «Нетрезвый водител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Экипажи дорожно-патрульной службы будут выявлять нетрезвых водителей, а также управляющих без права управления, пресекать грубые нарушения правил дорожного движения по соблюдению скоростного режима, выезда на встречную полосу движения, маневрирования, а также правил перевозки пассажиров с целью предупреждения дорожно-транспортных происше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два месяца 2019 года на дорогах Новосибирской области по вине водителей автотранспорта зарегистрировано 245 дорожно-транспортных происшествий, в которых 19 человек погибло и 335 человек получили травмы различной степени тяжести, по вине водителей в состоянии опьянения зарегистрировано 10 фактов ДТП, в которых 15 человек травмирован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р.п. Чаны Новосибирской области  22 марта в вечернее время нетрезвый водитель автомобиля Тойота-Королла Раккс  совершил наезд на пешехода, который от полученных травм скончалс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осавтоинспекция напоминает, что в настоящее время управление автомобилем в состоянии опьянения наказывается административным штрафом в размере 30 тысяч рублей с лишением права управления транспортными средствами на срок  от полутора до двух лет. За повторное  нарушение водителя могут привлечь к уголовной ответственности, вплоть до лишения свободы на срок до 2 лет с одновременным лишением водительских прав до трех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водители и пешеходы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йте требования Правил дорожного движения для общей безопасности на трассах и дорогах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ГИБДД ГУ МВД России по Новосибирской области</w:t>
      </w:r>
    </w:p>
    <w:sectPr>
      <w:type w:val="nextPage"/>
      <w:pgSz w:w="11906" w:h="16838"/>
      <w:pgMar w:left="18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44:00Z</dcterms:created>
  <dc:creator>Admin</dc:creator>
  <dc:description/>
  <cp:keywords/>
  <dc:language>en-US</dc:language>
  <cp:lastModifiedBy>RePack by Diakov</cp:lastModifiedBy>
  <cp:lastPrinted>2017-10-06T17:50:00Z</cp:lastPrinted>
  <dcterms:modified xsi:type="dcterms:W3CDTF">2019-03-27T0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