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ейдовые проверки пассажирского автотранспор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водят сотрудники Новосибирской Госавтоинспек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автодорогах Новосибирской области сотрудники Госавтоинспекции проводят рейдовые мероприятия по выявлению нарушений водителями автобусов  с целью предупреждения фактов дорожно-транспортных происшеств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 «Северный обход»  четыре экипажа Полка ДПС ГИБДД ГУ МВД России по Новосибирской области осуществляли массовую проверку соблюдения правил перевозки пассажиров автобусами междугородного и межрегионального сообщения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местно с представителями транспортного надзора СибУГАДН Новосибирской области в ходе рейда было проверено более трех десятков маршрутных автотранспортных средств, осуществляющих пассажирские перевозки, выявлено 12 нарушений требований ПДД РФ, за которые водители привлечены к административной ответствен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 водителям пассажирского транспорта и лицам, ответственным за перевозку пассажиров о соблюдении требований  к  техническому состоянию и конструкции автобусов, режиму труда и отдыха  водителей, требований Правил дорожного движения  для  обеспечения безопасности пассажиров в дневное и ночное врем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о пропаганде ПДПС ГИБДД ГУ МВД Ро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осибирской области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2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59:00Z</dcterms:created>
  <dc:creator>Admin</dc:creator>
  <dc:description/>
  <dc:language>en-US</dc:language>
  <cp:lastModifiedBy>Олга</cp:lastModifiedBy>
  <cp:lastPrinted>2017-09-20T10:11:00Z</cp:lastPrinted>
  <dcterms:modified xsi:type="dcterms:W3CDTF">2018-10-2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