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bookmarkStart w:id="0" w:name="_GoBack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филактические мероприятия «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shd w:fill="FFFFFF" w:val="clear"/>
        </w:rPr>
        <w:t>Начинающий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shd w:fill="FFFFFF" w:val="clear"/>
        </w:rPr>
        <w:t>водитель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 провела Госавтоинспекция Новосиби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ноябре текущего года в Новосибирской области и городе Новосибирске произошло шесть ДТП с участием «молодых» водителей, в которых два человека погибл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снижения аварийности с участием водителей со стажем управления транспортным средством менее двух лет региональная Госавтоинспекция провела в период с 17 по 21 ноября оперативно-профилактические мероприятия «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Начинаю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води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мероприятий сотрудники Госавтоинспекции уделяли особое внимание выявлению нарушений ПДД начинающими водителями, а также проверяли учебные транспортные средства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автошколах  инспекторы ГИБДД провели встречи с кандидатами в водители, слушателям рассказали об основных причинах и последствиях дорожно-транспортных происшествий, разобрали основные нарушения ПДД, которые могут привести к дорожным авариям, это несоблюдение скоростного режима, нарушение правил проезда пешеходных переходов и перекрестков, управление автомобилем в состоянии опья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иод проведения мероприятий «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Начинаю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води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было проверено 292 единицы транспортных средств, из них 38 единиц «Учебных» транспортных средств. Составлено 193 административных протокола, из них 173 административных протокола на «молодых» водителей и 20 административных протоколов на мастеров производствен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автоинспекторы рекомендуют будущим водителям ответственно подойти к изучению теоретических знаний по ПДД и отработке устойчивых навыков в управлении транспортным средством, потому что все дорожно-транспортные происшествия происходят по причине человеческого фактора, а плохие погодные или дорожные условия лишь сопутствуют авариям. Водителям необходимо соблюдать Правила дорожного движения и не переоценивать свои силы, а также возможности своего транспортного сре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8:00Z</dcterms:created>
  <dc:creator>00339</dc:creator>
  <dc:description/>
  <cp:keywords/>
  <dc:language>en-US</dc:language>
  <cp:lastModifiedBy>Родители</cp:lastModifiedBy>
  <cp:lastPrinted>2020-11-23T16:46:00Z</cp:lastPrinted>
  <dcterms:modified xsi:type="dcterms:W3CDTF">2020-11-23T10:56:00Z</dcterms:modified>
  <cp:revision>3</cp:revision>
  <dc:subject/>
  <dc:title/>
</cp:coreProperties>
</file>