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pPr>
      <w:r>
        <w:rPr>
          <w:b/>
          <w:sz w:val="28"/>
          <w:szCs w:val="28"/>
        </w:rPr>
        <w:t xml:space="preserve">Госавтоинспекция Новосибирской области напоминает: «Водитель, перед началом маневра «движение задним ходом» убедись в отсутствии человека или препятствия» </w:t>
      </w:r>
    </w:p>
    <w:p>
      <w:pPr>
        <w:pStyle w:val="Normal"/>
        <w:jc w:val="both"/>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управления автомобилем его водителю приходится выполнять ряд маневров и, пожалуй, одним из сложных является  движение задним ходом, который требует  максимум внимания и осторожности от водител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егкомысленного отношения к соблюдению мер безопасности подобные маневры приводят к столкновениям транспортных средств или наездам на пешеходов. </w:t>
      </w:r>
    </w:p>
    <w:p>
      <w:pPr>
        <w:pStyle w:val="Style17"/>
        <w:ind w:firstLine="284"/>
        <w:jc w:val="both"/>
        <w:rPr/>
      </w:pPr>
      <w:r>
        <w:rPr>
          <w:rFonts w:cs="Times New Roman" w:ascii="Times New Roman" w:hAnsi="Times New Roman"/>
          <w:sz w:val="28"/>
          <w:szCs w:val="28"/>
        </w:rPr>
        <w:t xml:space="preserve">Так 1 августа  2018 года на полевой дороге, вблизи станции Мочище Новосибирского района, водитель автомобиля Мерседес при движении задним ходом совершил наезд на своего ребенка, который воспользовавшись временным отсутствием взрослых, самовольно покинув транспортное средство, находился позади автомобиля. Трёхлетний малыш с тяжелыми травмами доставлен в медицинское учрежд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ный обзор значительно усложняет  передвижение, поэтому перед началом маневра водителю необходимо  убедиться в отсутствии  других транспортных средств, пешеходов, препятствий или посторонних предметов, которые могут находиться позади. Не все  модели автомобилей оснащены специальной системой, которая автоматически включает и подает звуковой сигнал во время данного маневра. Движение задним ходом разрешается только при условии, что он будет безопасен, а значит необходимо предпринять все возможные меры к оповещению возможных других участников дорожного движения с помощью своего звукового сигнала, сигнала световых приборов, а также с помощью других лиц, в качестве которых могут выступать пассажиры автомобиля или проходящие мимо пешеход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арии вследствие движения автомобиля задним ходом происходят чаще в процессе парковки, но случаются и при самопроизвольном движении транспорта, а также в случае ошибки водителя в выборе направления движения «вперед-назад». В любом случае причиной ДТП служит невнимательность водителя, которая приводит к механическому  повреждению транспортных средств,  либо к травмам различной степени тяжести у пешеход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водители, Госавтоинспекция напоминает о том, что требованиями ПДД Российской Федерации  выполнение данного маневра запрещается: на перекрестке, в тоннеле, на пешеходном переходе, по автомагистрали, на железнодорожном переезде, на остановке, на участке с плохой видимостью (менее 100 метров), на мостах, эстакадах, путепроводах, а также в местах, где запрещен разворот.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Соблюдайте данные требования! Не подвергайте себя и окружающих опасност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sz w:val="26"/>
          <w:szCs w:val="26"/>
        </w:rPr>
        <w:t xml:space="preserve">Группа по пропаганде полка ДПС ГИБДД ГУ МВД России по Новосибирской области </w:t>
      </w:r>
    </w:p>
    <w:sectPr>
      <w:type w:val="nextPage"/>
      <w:pgSz w:w="11906" w:h="16838"/>
      <w:pgMar w:left="993"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cs="Calibri"/>
      <w:sz w:val="28"/>
      <w:szCs w:val="28"/>
    </w:rPr>
  </w:style>
  <w:style w:type="character" w:styleId="Style16">
    <w:name w:val="Без интервала Знак"/>
    <w:basedOn w:val="Style14"/>
    <w:qFormat/>
    <w:rPr>
      <w:rFonts w:ascii="Calibri" w:hAnsi="Calibri" w:cs="Calibri"/>
      <w:sz w:val="22"/>
      <w:szCs w:val="22"/>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4:00Z</dcterms:created>
  <dc:creator>111</dc:creator>
  <dc:description/>
  <cp:keywords/>
  <dc:language>en-US</dc:language>
  <cp:lastModifiedBy>Олга</cp:lastModifiedBy>
  <dcterms:modified xsi:type="dcterms:W3CDTF">2018-08-23T08:47:00Z</dcterms:modified>
  <cp:revision>4</cp:revision>
  <dc:subject/>
  <dc:title/>
</cp:coreProperties>
</file>