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4 месяца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4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1 дорожно - транспортное  происшествие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ом 1 человек травмирован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рожно - транспортных  происшестви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регистрирован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происшеств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  <w:r>
        <w:rPr>
          <w:i/>
          <w:sz w:val="32"/>
          <w:szCs w:val="3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дорожно - транспортное  происшествие, в котором  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травмирова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bCs/>
          <w:sz w:val="32"/>
          <w:szCs w:val="32"/>
        </w:rPr>
        <w:t>ДТП.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с участием несовершеннолетних дорожно-транспортных происшествий не зарегистрировано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RePack by Diakov</cp:lastModifiedBy>
  <cp:lastPrinted>2015-05-08T11:12:00Z</cp:lastPrinted>
  <dcterms:modified xsi:type="dcterms:W3CDTF">2019-05-06T11:15:00Z</dcterms:modified>
  <cp:revision>1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