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10 месяцев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регистрировано 6 дорожно-транспортных происшествий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9 человек 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2 дорожно-транспортных происшествия, в которых 2 человека травмирова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2 дорожно-транспортных происшествия,  в которых 2 человека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зарегистрирова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дорожно-транспортных происшествия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которых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человека травмировано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За аналогичный период прошлого года  дорожно-транспортных происшествия не зарегистр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4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.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несовершеннолетний травмирован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ДТП, в котором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ребенок травмирован</w:t>
      </w:r>
    </w:p>
    <w:p>
      <w:pPr>
        <w:pStyle w:val="Normal"/>
        <w:pBdr>
          <w:bottom w:val="single" w:sz="12" w:space="1" w:color="000000"/>
        </w:pBdr>
        <w:ind w:right="-28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8-11-06T10:12:00Z</dcterms:modified>
  <cp:revision>40</cp:revision>
  <dc:subject/>
  <dc:title>       </dc:title>
</cp:coreProperties>
</file>