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9 месяцев 2018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регистрировано 3 дорожно-транспортных происшеств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6 человек 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аналогичный период прошлого года зарегистрировано 2 дорожно-транспортных происшествия, в которых 2 человека травмирован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аналогичный период прошлого года зарегистрировано 2 дорожно-транспортных происшествия,  в которых 2 человека травмирован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зарегистрирова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дорожно-транспортных происшествия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которых 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человека травмировано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За аналогичный период прошлого года  дорожно-транспортных происшествия не зарегистрирован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2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ом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несовершеннолетний травмирова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зарегистрировано </w:t>
      </w:r>
      <w:r>
        <w:rPr>
          <w:b/>
          <w:i/>
          <w:sz w:val="40"/>
          <w:szCs w:val="40"/>
        </w:rPr>
        <w:t xml:space="preserve">1 </w:t>
      </w:r>
      <w:r>
        <w:rPr>
          <w:i/>
          <w:sz w:val="32"/>
          <w:szCs w:val="32"/>
        </w:rPr>
        <w:t>ДТП, в котором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1 </w:t>
      </w:r>
      <w:r>
        <w:rPr>
          <w:i/>
          <w:sz w:val="32"/>
          <w:szCs w:val="32"/>
        </w:rPr>
        <w:t>ребенок травмирован</w:t>
      </w:r>
    </w:p>
    <w:p>
      <w:pPr>
        <w:pStyle w:val="Normal"/>
        <w:pBdr>
          <w:bottom w:val="single" w:sz="12" w:space="1" w:color="000000"/>
        </w:pBdr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8-10-08T03:08:00Z</dcterms:modified>
  <cp:revision>39</cp:revision>
  <dc:subject/>
  <dc:title>       </dc:title>
</cp:coreProperties>
</file>