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 7 месяцев 2018 года</w:t>
      </w:r>
    </w:p>
    <w:p>
      <w:pPr>
        <w:pStyle w:val="Normal"/>
        <w:jc w:val="center"/>
        <w:rPr>
          <w:sz w:val="52"/>
          <w:szCs w:val="52"/>
        </w:rPr>
      </w:pPr>
      <w:r>
        <w:rPr>
          <w:i/>
          <w:sz w:val="52"/>
          <w:szCs w:val="52"/>
        </w:rPr>
        <w:t>на автодорогах р.п. Кольцово</w:t>
      </w:r>
      <w:r>
        <w:rPr>
          <w:sz w:val="52"/>
          <w:szCs w:val="5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зарегистрировано 1 дорожно-транспортное происшествие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ом 1 человек травмирован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аналогичный период прошлого года зарегистрировано 2 дорожно-транспортных происшествия, в котором 2 человека травмировано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>По вине водителей ДТП не зарегистрировано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аналогичный период прошлого года зарегистрировано 2 дорожно-транспортных происшествия,  в которых 2 человека травмировано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вине пешеходов зарегистрирован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дорожно-транспортное происшествие, в котором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человек травмирован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За аналогичный период прошлого года дорожно-транспортных происшествий по вине пешеходов не зарегистрировано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1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ТП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За аналогичный период прошлого года зарегистрировано 1 дорожно-транспортное происшествие, в котором 1 ребёнок травмирован</w:t>
      </w:r>
    </w:p>
    <w:p>
      <w:pPr>
        <w:pStyle w:val="Normal"/>
        <w:pBdr>
          <w:bottom w:val="single" w:sz="12" w:space="1" w:color="000000"/>
        </w:pBdr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character" w:styleId="WW8Num4z0">
    <w:name w:val="WW8Num4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56:00Z</dcterms:created>
  <dc:creator>*</dc:creator>
  <dc:description/>
  <cp:keywords/>
  <dc:language>en-US</dc:language>
  <cp:lastModifiedBy>Олга</cp:lastModifiedBy>
  <cp:lastPrinted>2015-05-08T11:12:00Z</cp:lastPrinted>
  <dcterms:modified xsi:type="dcterms:W3CDTF">2018-08-01T11:27:00Z</dcterms:modified>
  <cp:revision>37</cp:revision>
  <dc:subject/>
  <dc:title>       </dc:title>
</cp:coreProperties>
</file>