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4 месяца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5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52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87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на территории Новосибирской области зарегистрировано 592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7 человек погибло  и  746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4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2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76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39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55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1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0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28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24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2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8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57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6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6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8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2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6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7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73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1 </w:t>
      </w:r>
      <w:r>
        <w:rPr>
          <w:sz w:val="32"/>
          <w:szCs w:val="32"/>
        </w:rPr>
        <w:t>ребенок погиб и</w:t>
      </w:r>
      <w:r>
        <w:rPr>
          <w:b/>
          <w:sz w:val="32"/>
          <w:szCs w:val="32"/>
        </w:rPr>
        <w:t xml:space="preserve"> 8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77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 xml:space="preserve">ребенка погибло и </w:t>
      </w:r>
      <w:r>
        <w:rPr>
          <w:b/>
          <w:i/>
          <w:sz w:val="28"/>
          <w:szCs w:val="28"/>
        </w:rPr>
        <w:t xml:space="preserve"> 77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5-06T11:24:00Z</dcterms:modified>
  <cp:revision>20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