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6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707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06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828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011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14 человек погибло  и  1256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98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 xml:space="preserve">91 </w:t>
      </w:r>
      <w:r>
        <w:rPr>
          <w:b/>
          <w:sz w:val="32"/>
          <w:szCs w:val="32"/>
        </w:rPr>
        <w:t>человек погиб 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73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870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97 человек погибло  и  1126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76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21 </w:t>
      </w:r>
      <w:r>
        <w:rPr>
          <w:b/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88 </w:t>
      </w:r>
      <w:r>
        <w:rPr>
          <w:b/>
          <w:sz w:val="32"/>
          <w:szCs w:val="32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35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37 человек погибло  и  161 человек травмирован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4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8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8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48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9 человек погибло  и  130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104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4 ребенка погибло и 118 несовершеннолетних травмировано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127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5 детей погибло и 140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310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21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30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12;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238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>– 111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sz w:val="32"/>
          <w:szCs w:val="32"/>
        </w:rPr>
        <w:t>11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sz w:val="32"/>
          <w:szCs w:val="32"/>
        </w:rPr>
        <w:t>6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sz w:val="32"/>
          <w:szCs w:val="32"/>
        </w:rPr>
        <w:t>51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>– 62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>– 12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>– 379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>– 423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3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1-07-07T01:5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