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5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552</w:t>
      </w:r>
      <w:r>
        <w:rPr>
          <w:b/>
          <w:sz w:val="36"/>
          <w:szCs w:val="36"/>
        </w:rPr>
        <w:t xml:space="preserve"> дорожно-транспортных происшествия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77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662</w:t>
      </w:r>
      <w:r>
        <w:rPr>
          <w:b/>
          <w:sz w:val="36"/>
          <w:szCs w:val="36"/>
          <w:u w:val="single"/>
        </w:rPr>
        <w:t xml:space="preserve"> 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17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90 человек погибло  и  1015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61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5 </w:t>
      </w:r>
      <w:r>
        <w:rPr>
          <w:b/>
          <w:sz w:val="32"/>
          <w:szCs w:val="32"/>
        </w:rPr>
        <w:t>человек погибло  и</w:t>
      </w:r>
      <w:r>
        <w:rPr>
          <w:b/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8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709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77 человек погибло  и  914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6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6 </w:t>
      </w:r>
      <w:r>
        <w:rPr>
          <w:b/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44 </w:t>
      </w:r>
      <w:r>
        <w:rPr>
          <w:b/>
          <w:sz w:val="32"/>
          <w:szCs w:val="32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0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27 человек погибло  и  92 человека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2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5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77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16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5 человек погибло  и  102 человека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79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3 ребенка погибло и 90 несовершеннолетних травмировано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95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5 детей погибло и 99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248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16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25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5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199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>– 108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sz w:val="32"/>
          <w:szCs w:val="32"/>
        </w:rPr>
        <w:t>78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sz w:val="32"/>
          <w:szCs w:val="32"/>
        </w:rPr>
        <w:t>44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sz w:val="32"/>
          <w:szCs w:val="32"/>
        </w:rPr>
        <w:t>39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>– 36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>– 6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>– 305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>– 332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06-16T07:0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