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3 месяца 2020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53 </w:t>
      </w:r>
      <w:r>
        <w:rPr>
          <w:b/>
          <w:sz w:val="32"/>
          <w:szCs w:val="32"/>
        </w:rPr>
        <w:t xml:space="preserve">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51</w:t>
      </w:r>
      <w:r>
        <w:rPr>
          <w:b/>
          <w:sz w:val="32"/>
          <w:szCs w:val="32"/>
          <w:u w:val="single"/>
        </w:rPr>
        <w:t xml:space="preserve">  человек погиб и  </w:t>
      </w:r>
      <w:r>
        <w:rPr>
          <w:b/>
          <w:sz w:val="40"/>
          <w:szCs w:val="40"/>
          <w:u w:val="single"/>
        </w:rPr>
        <w:t xml:space="preserve">59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05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68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9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7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3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29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2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613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4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34 </w:t>
      </w:r>
      <w:r>
        <w:rPr>
          <w:sz w:val="32"/>
          <w:szCs w:val="32"/>
        </w:rPr>
        <w:t>человека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2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6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6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87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45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4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46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45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ребенок погиб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51 </w:t>
      </w:r>
      <w:r>
        <w:rPr>
          <w:i/>
          <w:sz w:val="28"/>
          <w:szCs w:val="28"/>
        </w:rPr>
        <w:t>несовершеннолетний  травмирован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3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10; 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58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6;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 xml:space="preserve">14. 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8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конкрет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4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арушение требований сигналов светофор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проезда перекрестков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6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еправильный выбор дистанции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- нарушение правил проезда пешеходных переходов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0 ДТП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u w:val="single"/>
        </w:rPr>
        <w:t>ДТП с материальным ущербом зарегистрировано 8398 фактов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0-04-06T09:01:00Z</dcterms:modified>
  <cp:revision>5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