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втоинспекторы Новосибирской области и школьники провели в Барышево профилактическую акцию по снижению аварийности на дорогах </w:t>
      </w:r>
    </w:p>
    <w:p>
      <w:pPr>
        <w:pStyle w:val="NoSpacing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комплекса профилактических мероприятий, направленных на предупреждение  дорожно-транспортных происшествий, сотрудники  областной Госавтоинспекции провели на территории Новосибирского района  акцию «В городе и селе  соблюдайте ПДД!». 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близи расположения торговых магазинов села Барышево  с массовым движением населения  вместе с автоинспекторами активное участие в проведении акции  приняли  ребята из отряда  «ЮИД»  Издревинской школы №161.  Юные инспекторы движения в яркой форме и с тематическим плакатом сразу привлекли внимание участников дорожного движения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трудники Госавтоинспекции и ребята обратились к водителям  с напоминанием о необходимости всегда соблюдать правила дорожного движения, особенно вблизи детских учреждений и мест массового пребывания граждан: у торговых центров, объектов культуры и отдыха,  рядом с остановочными площадками. Быть внимательными и терпеливыми по отношению к пожилым и малолетним пешеходам, особенно в сельской местности и на территории расположения дач и садоводческих обществ. Пешеходам рассказали о частых причинах аварийных ситуаций, в которых они могут оказаться по собственной неосторожности, напомнили о правилах перехода через проезжую часть и строгом выполнении сигналов светофора на регулируемых перекрестках и переходах, а также об использовании светоотражающих элементов на одежде в темный период времени.  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За дорогой наблюдай, ПДД соблюдай!» - главные слова в памятках, которые вручили  в ходе акции водителям и пешеходам. Ведь самое главное, это ответственное  отношение к безопасности движения каждого из нас  и на любой дороге.  В ответ  участники акции услышали немало похвальных слов от местных жителей и гостей за полезную и важную информацию, а также уверенных обещаний быть всегда дисциплинированным и уважительным на  дорогах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уппа по пропаганде Полка ДПС ГИБДД ГУ МВД России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089"/>
    <w:pPr>
      <w:widowControl/>
      <w:bidi w:val="0"/>
      <w:spacing w:lineRule="auto" w:line="276"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01f3"/>
    <w:pPr>
      <w:widowControl/>
      <w:bidi w:val="0"/>
      <w:spacing w:before="0" w:after="0"/>
      <w:jc w:val="center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300</Words>
  <Characters>1716</Characters>
  <CharactersWithSpaces>20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07:00Z</dcterms:created>
  <dc:creator>я</dc:creator>
  <dc:description/>
  <dc:language>en-US</dc:language>
  <cp:lastModifiedBy>Propaganda</cp:lastModifiedBy>
  <dcterms:modified xsi:type="dcterms:W3CDTF">2018-08-08T0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