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ую азбуку движения объясняют дошколятам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ы ГИБДД Новосибирской области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трудники Госавтоинспекции проводят  комплекс мероприятий, цель которого привлечь внимание пешеходов и водителей к соблюдению требований ПДД  и взаимному уважению  в  процессе дорожного дви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трудники Госавтоинспекции Новосибирской области и педагогический коллектив провели  пояснительный урок «Пешеход по улице идет» для  воспитанников детских садов «Звездочка» и «Капелька» в селе Криводановка Новосибирского района.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Юным участникам движения  рассказали  о правилах перехода проезжей части на регулируемых и нерегулируемых пешеходных переходах, объяснили значение сигналов светофора, а также акцентировали внимание на  строгое соблюдение мер безопасности  при переходе  улиц по месту проживания, где зачастую на сельских улицах отсутствуют обозначенные  пешеходные переходы.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ходе  беседы малыши  активно участвовали в обсуждении, отвечали на вопросы инспектора  и рассказывали свои дорожные истории.  Закрепить знания о Правилах  дорожной безопасности  ребята смогли на творческом занятии «Пешеходный переход», в ходе которого каждый изготовил свою памятку с изображением  оборудованного пешеходного перехода, которую обещали показать родителям и напомнить им о соблюдении  ПДД  на улицах села и города.           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завершение встречи  дети дружно обещали всегда быть внимательными, соблюдать Правила дорожного движения и напоминать о них своим близким и знакомы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по пропаганде ПДПС ГИБДД ГУ МВД России по Новосибирской области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User</dc:creator>
  <dc:description/>
  <cp:keywords/>
  <dc:language>en-US</dc:language>
  <cp:lastModifiedBy>Propaganda</cp:lastModifiedBy>
  <dcterms:modified xsi:type="dcterms:W3CDTF">2018-09-17T03:45:00Z</dcterms:modified>
  <cp:revision>7</cp:revision>
  <dc:subject/>
  <dc:title>В ГОРОДЕ ВОРОНЕЖЕ ВОСПИТАННИКИ ДЕТСКИХ САДОВ ПРОХОДЯТ ОБУЧЕНИЕ В «ШКОЛЕ ЮНОГО ПЕШЕХОДА»</dc:title>
</cp:coreProperties>
</file>